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b1397941a3cf5eb8c4b0841d2da417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6b1397941a3cf5eb8c4b0841d2da4174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6b1397941a3cf5eb8c4b0841d2da4174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6b1397941a3cf5eb8c4b0841d2da4174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6b1397941a3cf5eb8c4b0841d2da4174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6b1397941a3cf5eb8c4b0841d2da4174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6b1397941a3cf5eb8c4b0841d2da4174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6b1397941a3cf5eb8c4b0841d2da4174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b1397941a3cf5eb8c4b0841d2da4174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6b1397941a3cf5eb8c4b0841d2da4174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6b1397941a3cf5eb8c4b0841d2da4174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b1397941a3cf5eb8c4b0841d2da4174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6b1397941a3cf5eb8c4b0841d2da4174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6b1397941a3cf5eb8c4b0841d2da4174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6b1397941a3cf5eb8c4b0841d2da4174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6b1397941a3cf5eb8c4b0841d2da4174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6b1397941a3cf5eb8c4b0841d2da4174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6b1397941a3cf5eb8c4b0841d2da4174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6b1397941a3cf5eb8c4b0841d2da4174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6b1397941a3cf5eb8c4b0841d2da4174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6b1397941a3cf5eb8c4b0841d2da4174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6b1397941a3cf5eb8c4b0841d2da4174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6b1397941a3cf5eb8c4b0841d2da4174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6b1397941a3cf5eb8c4b0841d2da4174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6b1397941a3cf5eb8c4b0841d2da4174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6b1397941a3cf5eb8c4b0841d2da4174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6b1397941a3cf5eb8c4b0841d2da4174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6b1397941a3cf5eb8c4b0841d2da4174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6b1397941a3cf5eb8c4b0841d2da4174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6b1397941a3cf5eb8c4b0841d2da4174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6b1397941a3cf5eb8c4b0841d2da4174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6b1397941a3cf5eb8c4b0841d2da4174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6b1397941a3cf5eb8c4b0841d2da4174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6b1397941a3cf5eb8c4b0841d2da4174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6b1397941a3cf5eb8c4b0841d2da4174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6b1397941a3cf5eb8c4b0841d2da4174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6b1397941a3cf5eb8c4b0841d2da4174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6b1397941a3cf5eb8c4b0841d2da4174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6b1397941a3cf5eb8c4b0841d2da4174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6b1397941a3cf5eb8c4b0841d2da4174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6b1397941a3cf5eb8c4b0841d2da4174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6b1397941a3cf5eb8c4b0841d2da4174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