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c527fac670bfbd1977373821a8280f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A80 [URL="bc527fac670bfbd1977373821a8280f6_unpacked.apicalls.html#sub_48DA80", fillcolor=tan, label="sub_48DA80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B0 [URL="bc527fac670bfbd1977373821a8280f6_unpacked.apicalls.html#sub_40DBB0", label="sub_40DBB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1F1 [URL="bc527fac670bfbd1977373821a8280f6_unpacked.apicalls.html#sub_4211F1", label="sub_4211F1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346 [URL="bc527fac670bfbd1977373821a8280f6_unpacked.apicalls.html#sub_491346", label="sub_491346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[URL="bc527fac670bfbd1977373821a8280f6_unpacked.apicalls.html#sub_407FEA", fillcolor=lightblue, label="sub_407FE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0C8 [URL="bc527fac670bfbd1977373821a8280f6_unpacked.apicalls.html#sub_49B0C8", label="sub_49B0C8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[URL="bc527fac670bfbd1977373821a8280f6_unpacked.apicalls.html#sub_406AF8", label="sub_406AF8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79 [URL="bc527fac670bfbd1977373821a8280f6_unpacked.apicalls.html#sub_40D679", label="sub_40D67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7 [URL="bc527fac670bfbd1977373821a8280f6_unpacked.apicalls.html#sub_40B417", fillcolor=lightblue, label="sub_40B417\nPipe (1)\nDynamic-Link Library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4E0 [URL="bc527fac670bfbd1977373821a8280f6_unpacked.apicalls.html#sub_49C4E0", fillcolor=lightblue, label="sub_49C4E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9C [URL="bc527fac670bfbd1977373821a8280f6_unpacked.apicalls.html#sub_41AB9C", label="sub_41AB9C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1D [URL="bc527fac670bfbd1977373821a8280f6_unpacked.apicalls.html#sub_41511D", fillcolor=tan, label="sub_41511D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31F [URL="bc527fac670bfbd1977373821a8280f6_unpacked.apicalls.html#sub_49A31F", label="sub_49A31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28 [URL="bc527fac670bfbd1977373821a8280f6_unpacked.apicalls.html#sub_40B328", fillcolor=tan, label="sub_40B32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9 [URL="bc527fac670bfbd1977373821a8280f6_unpacked.apicalls.html#sub_415339", fillcolor=lightblue, label="sub_41533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61 [URL="bc527fac670bfbd1977373821a8280f6_unpacked.apicalls.html#sub_49B361", fillcolor=lightblue, label="sub_49B361\nUnicode and Character S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93 [URL="bc527fac670bfbd1977373821a8280f6_unpacked.apicalls.html#sub_49BD93", fillcolor=lightblue, label="sub_49BD93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3D5 [URL="bc527fac670bfbd1977373821a8280f6_unpacked.apicalls.html#sub_49C3D5", fillcolor=lightblue, label="sub_49C3D5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B [URL="bc527fac670bfbd1977373821a8280f6_unpacked.apicalls.html#sub_40E5EB", label="sub_40E5EB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D2 [URL="bc527fac670bfbd1977373821a8280f6_unpacked.apicalls.html#sub_4208D2", fillcolor=tan, label="sub_4208D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4E [URL="bc527fac670bfbd1977373821a8280f6_unpacked.apicalls.html#sub_42094E", label="sub_42094E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427 [URL="bc527fac670bfbd1977373821a8280f6_unpacked.apicalls.html#sub_495427", label="sub_495427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97 [URL="bc527fac670bfbd1977373821a8280f6_unpacked.apicalls.html#sub_41B497", fillcolor=tan, label="sub_41B49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[URL="bc527fac670bfbd1977373821a8280f6_unpacked.apicalls.html#sub_40C512", fillcolor=lightblue, label="sub_40C512\nDynamic-Link Library (1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317 [URL="bc527fac670bfbd1977373821a8280f6_unpacked.apicalls.html#sub_491317", fillcolor=tan, label="sub_49131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07 [URL="bc527fac670bfbd1977373821a8280f6_unpacked.apicalls.html#sub_419B07", fillcolor=tan, label="sub_419B07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E0 [URL="bc527fac670bfbd1977373821a8280f6_unpacked.apicalls.html#sub_40AEE0", label="sub_40AEE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BEB [URL="bc527fac670bfbd1977373821a8280f6_unpacked.apicalls.html#sub_49ABEB", fillcolor=tan, label="sub_49ABEB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F9 [URL="bc527fac670bfbd1977373821a8280f6_unpacked.apicalls.html#sub_4197F9", fillcolor=tan, label="sub_4197F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6F [URL="bc527fac670bfbd1977373821a8280f6_unpacked.apicalls.html#sub_40966F", label="sub_40966F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CC4 [URL="bc527fac670bfbd1977373821a8280f6_unpacked.apicalls.html#sub_492CC4", label="sub_492CC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BA [URL="bc527fac670bfbd1977373821a8280f6_unpacked.apicalls.html#sub_419BBA", fillcolor=tan, label="sub_419BBA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818 [URL="bc527fac670bfbd1977373821a8280f6_unpacked.apicalls.html#sub_490818", label="sub_490818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0 [URL="bc527fac670bfbd1977373821a8280f6_unpacked.apicalls.html#sub_41BB80", label="sub_41BB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FCD [URL="bc527fac670bfbd1977373821a8280f6_unpacked.apicalls.html#sub_496FCD", label="sub_496FCD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06 [URL="bc527fac670bfbd1977373821a8280f6_unpacked.apicalls.html#sub_409706", label="sub_409706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AB0 [URL="bc527fac670bfbd1977373821a8280f6_unpacked.apicalls.html#sub_495AB0", label="sub_495AB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41 [URL="bc527fac670bfbd1977373821a8280f6_unpacked.apicalls.html#sub_49B741", fillcolor=lightblue, label="sub_49B741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[URL="bc527fac670bfbd1977373821a8280f6_unpacked.apicalls.html#sub_40D320", label="sub_40D320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D79 [URL="bc527fac670bfbd1977373821a8280f6_unpacked.apicalls.html#sub_49AD79", fillcolor=tan, label="sub_49AD79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[URL="bc527fac670bfbd1977373821a8280f6_unpacked.apicalls.html#sub_40B112", fillcolor=lightblue, label="sub_40B11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[URL="bc527fac670bfbd1977373821a8280f6_unpacked.apicalls.html#sub_40B56C", label="sub_40B56C\nPipe (1)\nRtl (1)\nProcess and Thread (3)\nHandle and Objec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[URL="bc527fac670bfbd1977373821a8280f6_unpacked.apicalls.html#sub_41F885", label="sub_41F885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97 [URL="bc527fac670bfbd1977373821a8280f6_unpacked.apicalls.html#sub_41ED97", label="sub_41ED9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[URL="bc527fac670bfbd1977373821a8280f6_unpacked.apicalls.html#sub_40AC42", label="sub_40AC42\nProcess and Thread (1)\nFile Management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E8 [URL="bc527fac670bfbd1977373821a8280f6_unpacked.apicalls.html#sub_4210E8", label="sub_4210E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643 [URL="bc527fac670bfbd1977373821a8280f6_unpacked.apicalls.html#sub_491643", fillcolor=tan, label="sub_49164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858 [URL="bc527fac670bfbd1977373821a8280f6_unpacked.apicalls.html#sub_491858", label="sub_491858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82 [URL="bc527fac670bfbd1977373821a8280f6_unpacked.apicalls.html#sub_418682", fillcolor=lightblue, label="sub_41868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C [URL="bc527fac670bfbd1977373821a8280f6_unpacked.apicalls.html#sub_40BB8C", label="sub_40BB8C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F2E0 [URL="bc527fac670bfbd1977373821a8280f6_unpacked.apicalls.html#sub_48F2E0", fillcolor=tan, label="sub_48F2E0\nDynamic-Link Library (3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E9 [URL="bc527fac670bfbd1977373821a8280f6_unpacked.apicalls.html#sub_4029E9", fillcolor=tan, label="sub_4029E9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F2 [URL="bc527fac670bfbd1977373821a8280f6_unpacked.apicalls.html#sub_4159F2", fillcolor=tan, label="sub_4159F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03 [URL="bc527fac670bfbd1977373821a8280f6_unpacked.apicalls.html#sub_422F03", fillcolor=tan, label="sub_422F03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B3D [URL="bc527fac670bfbd1977373821a8280f6_unpacked.apicalls.html#sub_49BB3D", fillcolor=lightblue, label="sub_49BB3D\nUnicode and Character S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4D [URL="bc527fac670bfbd1977373821a8280f6_unpacked.apicalls.html#sub_407F4D", fillcolor=orange, label="sub_407F4D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21 [URL="bc527fac670bfbd1977373821a8280f6_unpacked.apicalls.html#sub_41E321", label="sub_41E32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460 [URL="bc527fac670bfbd1977373821a8280f6_unpacked.apicalls.html#sub_49C460", fillcolor=lightblue, label="sub_49C460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DB8 [URL="bc527fac670bfbd1977373821a8280f6_unpacked.apicalls.html#sub_41FDB8", fillcolor=tan, label="sub_41FDB8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3 [URL="bc527fac670bfbd1977373821a8280f6_unpacked.apicalls.html#sub_4085B3", fillcolor=tan, label="sub_4085B3\nFile Management (1)\nDevice Context (6)\nBitma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[URL="bc527fac670bfbd1977373821a8280f6_unpacked.apicalls.html#sub_407252", label="sub_407252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[URL="bc527fac670bfbd1977373821a8280f6_unpacked.apicalls.html#sub_405F4D", fillcolor=lightblue, label="sub_405F4D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036 [URL="bc527fac670bfbd1977373821a8280f6_unpacked.apicalls.html#sub_490036", label="sub_49003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342 [URL="bc527fac670bfbd1977373821a8280f6_unpacked.apicalls.html#sub_499342", fillcolor=tan, label="sub_49934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91D [URL="bc527fac670bfbd1977373821a8280f6_unpacked.apicalls.html#sub_49091D", fillcolor=tan, label="sub_49091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09 [URL="bc527fac670bfbd1977373821a8280f6_unpacked.apicalls.html#sub_409209", label="sub_409209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A [URL="bc527fac670bfbd1977373821a8280f6_unpacked.apicalls.html#sub_40ADCA", fillcolor=tan, label="sub_40ADCA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6 [URL="bc527fac670bfbd1977373821a8280f6_unpacked.apicalls.html#sub_403DF6", fillcolor=tan, label="sub_403DF6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DB [URL="bc527fac670bfbd1977373821a8280f6_unpacked.apicalls.html#sub_4059DB", fillcolor=tan, label="sub_4059DB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A34 [URL="bc527fac670bfbd1977373821a8280f6_unpacked.apicalls.html#sub_49AA34", fillcolor=lightblue, label="sub_49AA3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8CF [URL="bc527fac670bfbd1977373821a8280f6_unpacked.apicalls.html#sub_4968CF", label="sub_4968CF\nDynamic-Link Library (4)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[URL="bc527fac670bfbd1977373821a8280f6_unpacked.apicalls.html#sub_409037", fillcolor=lightblue, label="sub_409037\nDynamic-Link Library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94 [URL="bc527fac670bfbd1977373821a8280f6_unpacked.apicalls.html#sub_415994", fillcolor=lightblue, label="sub_41599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5E [URL="bc527fac670bfbd1977373821a8280f6_unpacked.apicalls.html#sub_49BA5E", fillcolor=lightblue, label="sub_49BA5E\nDynamic-Link Library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271 [URL="bc527fac670bfbd1977373821a8280f6_unpacked.apicalls.html#sub_48D271", fillcolor=orange, label="sub_48D271\nProcess and Thread (1)\nMessage and Message Queue (1)\nMisc (1)\nKeyboard Accelerator (1)\nHook (1)\nWindow (2)\nMouse Input (1)\nDynamic-Link Library (1)\nCombo Box (1)\nDevice Contex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61F [URL="bc527fac670bfbd1977373821a8280f6_unpacked.apicalls.html#sub_49061F", fillcolor=tan, label="sub_4906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17 [URL="bc527fac670bfbd1977373821a8280f6_unpacked.apicalls.html#sub_415417", fillcolor=tan, label="sub_415417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[URL="bc527fac670bfbd1977373821a8280f6_unpacked.apicalls.html#sub_403249", label="sub_403249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5B [URL="bc527fac670bfbd1977373821a8280f6_unpacked.apicalls.html#sub_49C55B", fillcolor=lightblue, label="sub_49C55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B9 [URL="bc527fac670bfbd1977373821a8280f6_unpacked.apicalls.html#sub_4199B9", fillcolor=tan, label="sub_4199B9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0 [URL="bc527fac670bfbd1977373821a8280f6_unpacked.apicalls.html#sub_4060D0", label="sub_4060D0\nRtl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EF3 [URL="bc527fac670bfbd1977373821a8280f6_unpacked.apicalls.html#sub_499EF3", label="sub_499EF3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[URL="bc527fac670bfbd1977373821a8280f6_unpacked.apicalls.html#sub_4081EF", fillcolor=lightblue, label="sub_4081EF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085 [URL="bc527fac670bfbd1977373821a8280f6_unpacked.apicalls.html#sub_498085", fillcolor=lightblue, label="sub_49808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[URL="bc527fac670bfbd1977373821a8280f6_unpacked.apicalls.html#sub_407767", fillcolor=lightblue, label="sub_407767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[URL="bc527fac670bfbd1977373821a8280f6_unpacked.apicalls.html#sub_40144A", fillcolor=lightblue, label="sub_40144A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0 [URL="bc527fac670bfbd1977373821a8280f6_unpacked.apicalls.html#sub_4018D0", fillcolor=tan, label="sub_4018D0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1F [URL="bc527fac670bfbd1977373821a8280f6_unpacked.apicalls.html#sub_40981F", fillcolor=tan, label="sub_40981F\nRtl (1)\nInternet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5F [URL="bc527fac670bfbd1977373821a8280f6_unpacked.apicalls.html#sub_42105F", fillcolor=tan, label="sub_42105F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[URL="bc527fac670bfbd1977373821a8280f6_unpacked.apicalls.html#sub_4071DB", label="sub_4071D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7D [URL="bc527fac670bfbd1977373821a8280f6_unpacked.apicalls.html#sub_49B77D", fillcolor=lightblue, label="sub_49B77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7E9 [URL="bc527fac670bfbd1977373821a8280f6_unpacked.apicalls.html#sub_4907E9", fillcolor=tan, label="sub_4907E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A41 [URL="bc527fac670bfbd1977373821a8280f6_unpacked.apicalls.html#sub_496A41", label="sub_496A4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CA [URL="bc527fac670bfbd1977373821a8280f6_unpacked.apicalls.html#sub_4076CA", fillcolor=tan, label="sub_4076C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5 [URL="bc527fac670bfbd1977373821a8280f6_unpacked.apicalls.html#sub_4010B5", label="sub_4010B5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4A4 [URL="bc527fac670bfbd1977373821a8280f6_unpacked.apicalls.html#sub_49C4A4", fillcolor=lightblue, label="sub_49C4A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DD4 [URL="bc527fac670bfbd1977373821a8280f6_unpacked.apicalls.html#sub_49ADD4", label="sub_49ADD4\nDynamic-Link Library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6C [URL="bc527fac670bfbd1977373821a8280f6_unpacked.apicalls.html#sub_41EB6C", label="sub_41EB6C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921 [URL="bc527fac670bfbd1977373821a8280f6_unpacked.apicalls.html#sub_491921", fillcolor=tan, label="sub_49192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6 [URL="bc527fac670bfbd1977373821a8280f6_unpacked.apicalls.html#sub_401A76", label="sub_401A76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3F3 [URL="bc527fac670bfbd1977373821a8280f6_unpacked.apicalls.html#sub_48D3F3", label="sub_48D3F3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92 [URL="bc527fac670bfbd1977373821a8280f6_unpacked.apicalls.html#sub_409392", label="sub_409392\nDebugging (1)\nProcess and Thread (1)\nRtl (2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17 [URL="bc527fac670bfbd1977373821a8280f6_unpacked.apicalls.html#sub_41E517", fillcolor=tan, label="sub_41E51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bc527fac670bfbd1977373821a8280f6_unpacked.apicalls.html#sub_401000", fillcolor=lightblue, label="sub_401000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AF [URL="bc527fac670bfbd1977373821a8280f6_unpacked.apicalls.html#sub_49B7AF", fillcolor=lightblue, label="sub_49B7AF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0E [URL="bc527fac670bfbd1977373821a8280f6_unpacked.apicalls.html#sub_41680E", label="sub_41680E\nRtl (1)\nProcess and Thread (2)\nHandle and Objec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[URL="bc527fac670bfbd1977373821a8280f6_unpacked.apicalls.html#sub_40C8B4", fillcolor=lightblue, label="sub_40C8B4\nDynamic-Link Library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518 [URL="bc527fac670bfbd1977373821a8280f6_unpacked.apicalls.html#sub_49A518", fillcolor=lightblue, label="sub_49A51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C66 [URL="bc527fac670bfbd1977373821a8280f6_unpacked.apicalls.html#sub_49BC66", fillcolor=lightblue, label="sub_49BC66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EAA [URL="bc527fac670bfbd1977373821a8280f6_unpacked.apicalls.html#sub_49BEAA", fillcolor=lightblue, label="sub_49BEAA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E4 [URL="bc527fac670bfbd1977373821a8280f6_unpacked.apicalls.html#sub_41ACE4", label="sub_41ACE4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[URL="bc527fac670bfbd1977373821a8280f6_unpacked.apicalls.html#sub_402DD7", fillcolor=lightblue, label="sub_402DD7\nPipe (1)\nProcess and Thread (1)\nFile Management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060 [URL="bc527fac670bfbd1977373821a8280f6_unpacked.apicalls.html#sub_48D060", fillcolor=tan, label="sub_48D06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252 [URL="bc527fac670bfbd1977373821a8280f6_unpacked.apicalls.html#sub_490252", label="sub_490252\nRtl (2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[URL="bc527fac670bfbd1977373821a8280f6_unpacked.apicalls.html#sub_402688", fillcolor=lightblue, label="sub_402688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672 [URL="bc527fac670bfbd1977373821a8280f6_unpacked.apicalls.html#sub_491672", label="sub_49167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638 [URL="bc527fac670bfbd1977373821a8280f6_unpacked.apicalls.html#sub_49A638", label="sub_49A63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177 [URL="bc527fac670bfbd1977373821a8280f6_unpacked.apicalls.html#sub_492177", label="sub_49217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864 [URL="bc527fac670bfbd1977373821a8280f6_unpacked.apicalls.html#sub_499864", label="sub_49986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42 [URL="bc527fac670bfbd1977373821a8280f6_unpacked.apicalls.html#sub_41FA42", fillcolor=lightblue, label="sub_41FA4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6F [URL="bc527fac670bfbd1977373821a8280f6_unpacked.apicalls.html#sub_41C86F", fillcolor=lightblue, label="sub_41C86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6F [URL="bc527fac670bfbd1977373821a8280f6_unpacked.apicalls.html#sub_41FE6F", fillcolor=orange, label="sub_41FE6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4 [URL="bc527fac670bfbd1977373821a8280f6_unpacked.apicalls.html#sub_405144", label="sub_405144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83 [URL="bc527fac670bfbd1977373821a8280f6_unpacked.apicalls.html#sub_415683", label="sub_41568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48C [URL="bc527fac670bfbd1977373821a8280f6_unpacked.apicalls.html#sub_49948C", label="sub_49948C\nRtl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4AA [URL="bc527fac670bfbd1977373821a8280f6_unpacked.apicalls.html#sub_49B4AA", fillcolor=lightblue, label="sub_49B4AA\nUnicode and Character S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[URL="bc527fac670bfbd1977373821a8280f6_unpacked.apicalls.html#sub_40C07F", fillcolor=lightblue, label="sub_40C07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A [URL="bc527fac670bfbd1977373821a8280f6_unpacked.apicalls.html#sub_40AAFA", label="sub_40AAFA\nHook (1)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EE [URL="bc527fac670bfbd1977373821a8280f6_unpacked.apicalls.html#sub_4087EE", label="sub_4087EE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[URL="bc527fac670bfbd1977373821a8280f6_unpacked.apicalls.html#sub_401831", fillcolor=lightblue, label="sub_40183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AE [URL="bc527fac670bfbd1977373821a8280f6_unpacked.apicalls.html#sub_4180AE", fillcolor=lightblue, label="sub_4180A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8C [URL="bc527fac670bfbd1977373821a8280f6_unpacked.apicalls.html#sub_49BF8C", fillcolor=tan, label="sub_49BF8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B7 [URL="bc527fac670bfbd1977373821a8280f6_unpacked.apicalls.html#sub_41A6B7", label="sub_41A6B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D41 [URL="bc527fac670bfbd1977373821a8280f6_unpacked.apicalls.html#sub_41FD41", fillcolor=tan, label="sub_41FD41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09 [URL="bc527fac670bfbd1977373821a8280f6_unpacked.apicalls.html#sub_41E709", fillcolor=tan, label="sub_41E709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397 [URL="bc527fac670bfbd1977373821a8280f6_unpacked.apicalls.html#sub_499397", label="sub_49939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15E [URL="bc527fac670bfbd1977373821a8280f6_unpacked.apicalls.html#sub_48D15E", fillcolor=orange, label="sub_48D15E\nBitmap (1)\nDevice Context (4)\nMouse Input (1)\nPainting and Draw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711 [URL="bc527fac670bfbd1977373821a8280f6_unpacked.apicalls.html#sub_49C711", fillcolor=lightblue, label="sub_49C71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3B [URL="bc527fac670bfbd1977373821a8280f6_unpacked.apicalls.html#sub_417C3B", label="sub_417C3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C [URL="bc527fac670bfbd1977373821a8280f6_unpacked.apicalls.html#sub_42217C", label="sub_42217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[URL="bc527fac670bfbd1977373821a8280f6_unpacked.apicalls.html#sub_40AF86", fillcolor=lightblue, label="sub_40AF86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AB [URL="bc527fac670bfbd1977373821a8280f6_unpacked.apicalls.html#sub_41EFAB", fillcolor=tan, label="sub_41EFA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C9 [URL="bc527fac670bfbd1977373821a8280f6_unpacked.apicalls.html#sub_422BC9", fillcolor=tan, label="sub_422BC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076 [URL="bc527fac670bfbd1977373821a8280f6_unpacked.apicalls.html#sub_49C076", fillcolor=lightblue, label="sub_49C076\nDynamic-Link Library (1)\nString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8A [URL="bc527fac670bfbd1977373821a8280f6_unpacked.apicalls.html#sub_40B78A", fillcolor=tan, label="sub_40B78A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7 [URL="bc527fac670bfbd1977373821a8280f6_unpacked.apicalls.html#sub_4023A7", fillcolor=lightblue, label="sub_4023A7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94 [URL="bc527fac670bfbd1977373821a8280f6_unpacked.apicalls.html#sub_403F94", label="sub_403F9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22 [URL="bc527fac670bfbd1977373821a8280f6_unpacked.apicalls.html#sub_40B822", fillcolor=tan, label="sub_40B82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[URL="bc527fac670bfbd1977373821a8280f6_unpacked.apicalls.html#sub_40E6A9", label="sub_40E6A9\nProcess and Thread (4)\nRtl (1)\nInternet (1)\nSynchronization (2)\nTime (1)\nDirectory Management (1)\nError Handling (1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1C [URL="bc527fac670bfbd1977373821a8280f6_unpacked.apicalls.html#sub_49C51C", fillcolor=lightblue, label="sub_49C51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726 [URL="bc527fac670bfbd1977373821a8280f6_unpacked.apicalls.html#sub_499726", label="sub_499726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[URL="bc527fac670bfbd1977373821a8280f6_unpacked.apicalls.html#sub_40EB92", label="sub_40EB92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[URL="bc527fac670bfbd1977373821a8280f6_unpacked.apicalls.html#sub_40B8D8", label="sub_40B8D8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34 [URL="bc527fac670bfbd1977373821a8280f6_unpacked.apicalls.html#sub_49B334", fillcolor=lightblue, label="sub_49B334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C [URL="bc527fac670bfbd1977373821a8280f6_unpacked.apicalls.html#sub_41570C", fillcolor=lightblue, label="sub_41570C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77C [URL="bc527fac670bfbd1977373821a8280f6_unpacked.apicalls.html#sub_49C77C", label="sub_49C77C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A [URL="bc527fac670bfbd1977373821a8280f6_unpacked.apicalls.html#sub_4162AA", label="sub_4162AA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58 [URL="bc527fac670bfbd1977373821a8280f6_unpacked.apicalls.html#sub_40B358", label="sub_40B358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18D [URL="bc527fac670bfbd1977373821a8280f6_unpacked.apicalls.html#sub_49C18D", fillcolor=orange, label="sub_49C18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712 [URL="bc527fac670bfbd1977373821a8280f6_unpacked.apicalls.html#sub_491712", fillcolor=tan, label="sub_49171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[URL="bc527fac670bfbd1977373821a8280f6_unpacked.apicalls.html#sub_408EE5", label="sub_408EE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40 [URL="bc527fac670bfbd1977373821a8280f6_unpacked.apicalls.html#sub_41C040", fillcolor=tan, label="sub_41C04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F43 [URL="bc527fac670bfbd1977373821a8280f6_unpacked.apicalls.html#sub_49AF43", label="sub_49AF43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9E1 [URL="bc527fac670bfbd1977373821a8280f6_unpacked.apicalls.html#sub_4919E1", fillcolor=tan, label="sub_4919E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24 [URL="bc527fac670bfbd1977373821a8280f6_unpacked.apicalls.html#sub_49BA24", fillcolor=orange, label="sub_49BA2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82 [URL="bc527fac670bfbd1977373821a8280f6_unpacked.apicalls.html#sub_49C582", fillcolor=lightblue, label="sub_49C58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BF [URL="bc527fac670bfbd1977373821a8280f6_unpacked.apicalls.html#sub_41F5BF", label="sub_41F5BF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696 [URL="bc527fac670bfbd1977373821a8280f6_unpacked.apicalls.html#sub_49A696", fillcolor=tan, label="sub_49A69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[URL="bc527fac670bfbd1977373821a8280f6_unpacked.apicalls.html#sub_40CAF1", fillcolor=lightblue, label="sub_40CAF1\nProcess and Thread (1)\nInternet (3)\nTime (1)\nDynamic-Link Library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741 [URL="bc527fac670bfbd1977373821a8280f6_unpacked.apicalls.html#sub_491741", label="sub_491741\nRtl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7CA [URL="bc527fac670bfbd1977373821a8280f6_unpacked.apicalls.html#sub_4997CA", label="sub_4997CA\nRtl (1)\nError Handling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791 [URL="bc527fac670bfbd1977373821a8280f6_unpacked.apicalls.html#sub_495791", fillcolor=tan, label="sub_49579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[URL="bc527fac670bfbd1977373821a8280f6_unpacked.apicalls.html#sub_401D82", fillcolor=lightblue, label="sub_401D82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E6 [URL="bc527fac670bfbd1977373821a8280f6_unpacked.apicalls.html#sub_4075E6", fillcolor=tan, label="sub_4075E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BF [URL="bc527fac670bfbd1977373821a8280f6_unpacked.apicalls.html#sub_40AABF", fillcolor=tan, label="sub_40AABF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0 [URL="bc527fac670bfbd1977373821a8280f6_unpacked.apicalls.html#sub_40B390", label="sub_40B39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[URL="bc527fac670bfbd1977373821a8280f6_unpacked.apicalls.html#sub_405A58", label="sub_405A58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99 [URL="bc527fac670bfbd1977373821a8280f6_unpacked.apicalls.html#sub_416999", fillcolor=orange, label="sub_416999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3D0 [URL="bc527fac670bfbd1977373821a8280f6_unpacked.apicalls.html#sub_4963D0", label="sub_4963D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456 [URL="bc527fac670bfbd1977373821a8280f6_unpacked.apicalls.html#sub_496456", label="sub_496456\nDevice Context (2)\nBitmap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C54 [URL="bc527fac670bfbd1977373821a8280f6_unpacked.apicalls.html#sub_49AC54", fillcolor=tan, label="sub_49AC54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0C [URL="bc527fac670bfbd1977373821a8280f6_unpacked.apicalls.html#sub_49BD0C", fillcolor=lightblue, label="sub_49BD0C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5 [URL="bc527fac670bfbd1977373821a8280f6_unpacked.apicalls.html#sub_416715", label="sub_416715\nPipe (1)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3FC [URL="bc527fac670bfbd1977373821a8280f6_unpacked.apicalls.html#sub_49C3FC", fillcolor=lightblue, label="sub_49C3FC\nSynchronization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c527fac670bfbd1977373821a8280f6_unpacked.apicalls.html#sub_outside", fillcolor=lightblue, label="sub_outside\nFont and Text (1)\nDynamic Data Exchange (1)\nProcess and Thread (3)\nSocket (8)\nStructured Exception Handling (1)\nSystem (1)\nCommon Log File System (1)\nUnicode and Character Set (1)\nNational Language Support (1)\nTime (2)\nDynamic-Link Library (4)\nDirectory Management (3)\nMemory Management (3)\nFile Management (7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7C [URL="bc527fac670bfbd1977373821a8280f6_unpacked.apicalls.html#sub_40AB7C", fillcolor=tan, label="sub_40AB7C\nDebugging (1)\nTime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87 [URL="bc527fac670bfbd1977373821a8280f6_unpacked.apicalls.html#sub_406387", label="sub_406387\nProcess and Thread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E6 [URL="bc527fac670bfbd1977373821a8280f6_unpacked.apicalls.html#sub_4229E6", fillcolor=lightblue, label="sub_4229E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FBF [URL="bc527fac670bfbd1977373821a8280f6_unpacked.apicalls.html#sub_490FBF", label="sub_490FBF\nRtl (3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[URL="bc527fac670bfbd1977373821a8280f6_unpacked.apicalls.html#sub_40ECFA", label="sub_40ECFA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bc527fac670bfbd1977373821a8280f6_unpacked.apicalls.html#sub_4053D5", fillcolor=lightblue, label="sub_4053D5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6D [URL="bc527fac670bfbd1977373821a8280f6_unpacked.apicalls.html#sub_40BF6D", label="sub_40BF6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EB [URL="bc527fac670bfbd1977373821a8280f6_unpacked.apicalls.html#sub_49BAEB", fillcolor=lightblue, label="sub_49BAE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bc527fac670bfbd1977373821a8280f6_unpacked.apicalls.html#sub_404F9A", label="sub_404F9A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4F7 [URL="bc527fac670bfbd1977373821a8280f6_unpacked.apicalls.html#sub_4994F7", label="sub_4994F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[URL="bc527fac670bfbd1977373821a8280f6_unpacked.apicalls.html#sub_40797F", fillcolor=lightblue, label="sub_40797F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[URL="bc527fac670bfbd1977373821a8280f6_unpacked.apicalls.html#sub_496BD7", fillcolor=lightblue, label="sub_496BD7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D24 [URL="bc527fac670bfbd1977373821a8280f6_unpacked.apicalls.html#sub_490D24", label="sub_490D24\nFont and Text (1)\nRtl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36 [URL="bc527fac670bfbd1977373821a8280f6_unpacked.apicalls.html#sub_49C636", fillcolor=lightblue, label="sub_49C63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A5 [URL="bc527fac670bfbd1977373821a8280f6_unpacked.apicalls.html#sub_40D3A5", fillcolor=lightblue, label="sub_40D3A5\nProcess and Thread (2)\nSystem Information (1)\nSocket (1)\nMemory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CA7 [URL="bc527fac670bfbd1977373821a8280f6_unpacked.apicalls.html#sub_490CA7", fillcolor=lightblue, label="sub_490CA7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C7 [URL="bc527fac670bfbd1977373821a8280f6_unpacked.apicalls.html#sub_417BC7", label="sub_417BC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226 [URL="bc527fac670bfbd1977373821a8280f6_unpacked.apicalls.html#sub_49B226", fillcolor=lightblue, label="sub_49B226\nUnicode and Character Se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35A [URL="bc527fac670bfbd1977373821a8280f6_unpacked.apicalls.html#sub_49935A", label="sub_49935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FB [URL="bc527fac670bfbd1977373821a8280f6_unpacked.apicalls.html#sub_41FAFB", fillcolor=tan, label="sub_41FAF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CB [URL="bc527fac670bfbd1977373821a8280f6_unpacked.apicalls.html#sub_40C2CB", fillcolor=tan, label="sub_40C2CB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3E [URL="bc527fac670bfbd1977373821a8280f6_unpacked.apicalls.html#sub_49C23E", fillcolor=lightblue, label="sub_49C23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8D [URL="bc527fac670bfbd1977373821a8280f6_unpacked.apicalls.html#sub_41F48D", label="sub_41F48D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66 [URL="bc527fac670bfbd1977373821a8280f6_unpacked.apicalls.html#sub_407D66", fillcolor=lightblue, label="sub_407D66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B0 [URL="bc527fac670bfbd1977373821a8280f6_unpacked.apicalls.html#sub_49C2B0", fillcolor=lightblue, label="sub_49C2B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94C [URL="bc527fac670bfbd1977373821a8280f6_unpacked.apicalls.html#sub_49094C", label="sub_49094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ECD [URL="bc527fac670bfbd1977373821a8280f6_unpacked.apicalls.html#sub_490ECD", label="sub_490ECD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88 [URL="bc527fac670bfbd1977373821a8280f6_unpacked.apicalls.html#sub_41B888", fillcolor=tan, label="sub_41B888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4610 [URL="bc527fac670bfbd1977373821a8280f6_unpacked.apicalls.html#sub_494610", label="sub_494610\nDirectory Management (1)\nFile Management (3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7BF [URL="bc527fac670bfbd1977373821a8280f6_unpacked.apicalls.html#sub_4957BF", fillcolor=lightblue, label="sub_4957BF\nRtl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3DD [URL="bc527fac670bfbd1977373821a8280f6_unpacked.apicalls.html#sub_4993DD", label="sub_4993D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C6 [URL="bc527fac670bfbd1977373821a8280f6_unpacked.apicalls.html#sub_49BFC6", fillcolor=lightblue, label="sub_49BFC6\nDynamic-Link Library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4 [URL="bc527fac670bfbd1977373821a8280f6_unpacked.apicalls.html#sub_4165C4", label="sub_4165C4\nRtl (1)\nProcess and Thread (3)\nSynchronization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1EA [URL="bc527fac670bfbd1977373821a8280f6_unpacked.apicalls.html#sub_49C1EA", fillcolor=lightblue, label="sub_49C1EA\nCurso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EA [URL="bc527fac670bfbd1977373821a8280f6_unpacked.apicalls.html#sub_4221EA", fillcolor=tan, label="sub_4221EA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441 [URL="bc527fac670bfbd1977373821a8280f6_unpacked.apicalls.html#sub_492441", fillcolor=tan, label="sub_49244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789 [URL="bc527fac670bfbd1977373821a8280f6_unpacked.apicalls.html#sub_49A789", fillcolor=lightblue, label="sub_49A78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9EC [URL="bc527fac670bfbd1977373821a8280f6_unpacked.apicalls.html#sub_49B9EC", fillcolor=lightblue, label="sub_49B9E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1C3 [URL="bc527fac670bfbd1977373821a8280f6_unpacked.apicalls.html#sub_4981C3", label="sub_4981C3\nDynamic-Link Library (2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41 [URL="bc527fac670bfbd1977373821a8280f6_unpacked.apicalls.html#sub_41AD41", fillcolor=tan, label="sub_41AD4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[URL="bc527fac670bfbd1977373821a8280f6_unpacked.apicalls.html#sub_40494F", label="sub_40494F\nRtl (1)\nSynchronization (2)\nFile Managemen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8 [URL="bc527fac670bfbd1977373821a8280f6_unpacked.apicalls.html#sub_415D68", fillcolor=lightblue, label="sub_415D68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0A [URL="bc527fac670bfbd1977373821a8280f6_unpacked.apicalls.html#sub_42090A", fillcolor=tan, label="sub_42090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12B [URL="bc527fac670bfbd1977373821a8280f6_unpacked.apicalls.html#sub_49012B", label="sub_49012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0 [URL="bc527fac670bfbd1977373821a8280f6_unpacked.apicalls.html#sub_40AC20", label="sub_40AC20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C5C [URL="bc527fac670bfbd1977373821a8280f6_unpacked.apicalls.html#sub_491C5C", label="sub_491C5C\nFile Management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6D0 [URL="bc527fac670bfbd1977373821a8280f6_unpacked.apicalls.html#sub_4956D0", label="sub_4956D0\nFont and Text (1)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CC [URL="bc527fac670bfbd1977373821a8280f6_unpacked.apicalls.html#sub_402ACC", fillcolor=tan, label="sub_402ACC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657 [URL="bc527fac670bfbd1977373821a8280f6_unpacked.apicalls.html#sub_49B657", fillcolor=lightblue, label="sub_49B65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FC [URL="bc527fac670bfbd1977373821a8280f6_unpacked.apicalls.html#sub_417EFC", fillcolor=tan, label="sub_417EF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2E0 [URL="bc527fac670bfbd1977373821a8280f6_unpacked.apicalls.html#sub_48E2E0", label="sub_48E2E0\nDynamic-Link Library (2)\nSynchronization (1)\nStructured Exception Handling (1)\nDebugg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10 [URL="bc527fac670bfbd1977373821a8280f6_unpacked.apicalls.html#sub_49B710", fillcolor=lightblue, label="sub_49B710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6 [URL="bc527fac670bfbd1977373821a8280f6_unpacked.apicalls.html#sub_41B3E6", fillcolor=tan, label="sub_41B3E6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E7 [URL="bc527fac670bfbd1977373821a8280f6_unpacked.apicalls.html#sub_4089E7", label="sub_4089E7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000 [URL="bc527fac670bfbd1977373821a8280f6_unpacked.apicalls.html#sub_48D000", label="sub_48D00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A0 [URL="bc527fac670bfbd1977373821a8280f6_unpacked.apicalls.html#sub_4181A0", fillcolor=orange, label="sub_4181A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AE [URL="bc527fac670bfbd1977373821a8280f6_unpacked.apicalls.html#sub_40C1AE", fillcolor=tan, label="sub_40C1AE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B4 [URL="bc527fac670bfbd1977373821a8280f6_unpacked.apicalls.html#sub_41ADB4", fillcolor=tan, label="sub_41ADB4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C78 [URL="bc527fac670bfbd1977373821a8280f6_unpacked.apicalls.html#sub_422C78", fillcolor=tan, label="sub_422C78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B1 [URL="bc527fac670bfbd1977373821a8280f6_unpacked.apicalls.html#sub_4186B1", label="sub_4186B1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95 [URL="bc527fac670bfbd1977373821a8280f6_unpacked.apicalls.html#sub_416E95", label="sub_416E9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5FF [URL="bc527fac670bfbd1977373821a8280f6_unpacked.apicalls.html#sub_49B5FF", fillcolor=lightblue, label="sub_49B5FF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77 [URL="bc527fac670bfbd1977373821a8280f6_unpacked.apicalls.html#sub_49C277", fillcolor=lightblue, label="sub_49C27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21 [URL="bc527fac670bfbd1977373821a8280f6_unpacked.apicalls.html#sub_40B721", label="sub_40B72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39 [URL="bc527fac670bfbd1977373821a8280f6_unpacked.apicalls.html#sub_409539", label="sub_409539\nRtl (2)\nProcess and Thread (1)\nMemory Management (2)\nDebugg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75 [URL="bc527fac670bfbd1977373821a8280f6_unpacked.apicalls.html#sub_403E75", fillcolor=tan, label="sub_403E7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DE [URL="bc527fac670bfbd1977373821a8280f6_unpacked.apicalls.html#sub_49BDDE", fillcolor=lightblue, label="sub_49BDDE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8AA [URL="bc527fac670bfbd1977373821a8280f6_unpacked.apicalls.html#sub_49B8AA", fillcolor=lightblue, label="sub_49B8A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DE [URL="bc527fac670bfbd1977373821a8280f6_unpacked.apicalls.html#sub_407BDE", fillcolor=lightblue, label="sub_407BDE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71C [URL="bc527fac670bfbd1977373821a8280f6_unpacked.apicalls.html#sub_49A71C", fillcolor=tan, label="sub_49A71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C [URL="bc527fac670bfbd1977373821a8280f6_unpacked.apicalls.html#sub_415C5C", label="sub_415C5C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EE [URL="bc527fac670bfbd1977373821a8280f6_unpacked.apicalls.html#sub_4208EE", fillcolor=tan, label="sub_4208E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45A2 [URL="bc527fac670bfbd1977373821a8280f6_unpacked.apicalls.html#sub_4945A2", label="sub_4945A2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D [URL="bc527fac670bfbd1977373821a8280f6_unpacked.apicalls.html#sub_41E92D", label="sub_41E92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0D0 [URL="bc527fac670bfbd1977373821a8280f6_unpacked.apicalls.html#sub_4960D0", label="sub_4960D0\nDynamic-Link Library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216 [URL="bc527fac670bfbd1977373821a8280f6_unpacked.apicalls.html#sub_48D216", fillcolor=orange, label="sub_48D216\nKeyboard Input (1)\nWindow (3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494 [URL="bc527fac670bfbd1977373821a8280f6_unpacked.apicalls.html#sub_498494", label="sub_498494\nDynamic-Link Library (1)\nProcess and Thread (1)\nString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E2D [URL="bc527fac670bfbd1977373821a8280f6_unpacked.apicalls.html#sub_49BE2D", label="sub_49BE2D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53F [URL="bc527fac670bfbd1977373821a8280f6_unpacked.apicalls.html#sub_49253F", label="sub_49253F\nRtl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6 [URL="bc527fac670bfbd1977373821a8280f6_unpacked.apicalls.html#sub_415F86", label="sub_415F8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15D [URL="bc527fac670bfbd1977373821a8280f6_unpacked.apicalls.html#sub_49C15D", fillcolor=tan, label="sub_49C15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C5 [URL="bc527fac670bfbd1977373821a8280f6_unpacked.apicalls.html#sub_40D4C5", label="sub_40D4C5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216 [URL="bc527fac670bfbd1977373821a8280f6_unpacked.apicalls.html#sub_491216", label="sub_491216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454 [URL="bc527fac670bfbd1977373821a8280f6_unpacked.apicalls.html#sub_48D454", fillcolor=orange, label="sub_48D45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DD [URL="bc527fac670bfbd1977373821a8280f6_unpacked.apicalls.html#sub_49B7DD", fillcolor=lightblue, label="sub_49B7DD\nUnicode and Character Se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[URL="bc527fac670bfbd1977373821a8280f6_unpacked.apicalls.html#sub_40DCE6", label="sub_40DCE6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950 [URL="bc527fac670bfbd1977373821a8280f6_unpacked.apicalls.html#sub_491950", label="sub_49195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[URL="bc527fac670bfbd1977373821a8280f6_unpacked.apicalls.html#sub_40C351", fillcolor=lightblue, label="sub_40C351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54 [URL="bc527fac670bfbd1977373821a8280f6_unpacked.apicalls.html#sub_404E54", label="sub_404E54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CC [URL="bc527fac670bfbd1977373821a8280f6_unpacked.apicalls.html#sub_41B9CC", fillcolor=tan, label="sub_41B9CC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22 [URL="bc527fac670bfbd1977373821a8280f6_unpacked.apicalls.html#sub_41BA22", label="sub_41BA2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3DD0 [URL="bc527fac670bfbd1977373821a8280f6_unpacked.apicalls.html#sub_493DD0", label="sub_493DD0\nDynamic-Link Library (3)\nDirectory Management (2)\nSynchronization (1)\nFile Management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5 [URL="bc527fac670bfbd1977373821a8280f6_unpacked.apicalls.html#sub_416DC5", fillcolor=lightblue, label="sub_416DC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A16 [URL="bc527fac670bfbd1977373821a8280f6_unpacked.apicalls.html#sub_499A16", fillcolor=tan, label="sub_499A1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[URL="bc527fac670bfbd1977373821a8280f6_unpacked.apicalls.html#sub_4971E1", label="sub_4971E1\nRtl (3)\nMemory Management (1)\nDynamic-Link Libra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[URL="bc527fac670bfbd1977373821a8280f6_unpacked.apicalls.html#sub_408C26", label="sub_408C2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8B0 [URL="bc527fac670bfbd1977373821a8280f6_unpacked.apicalls.html#sub_4928B0", fillcolor=tan, label="sub_4928B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E98 [URL="bc527fac670bfbd1977373821a8280f6_unpacked.apicalls.html#sub_420E98", fillcolor=tan, label="sub_420E98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E8 [URL="bc527fac670bfbd1977373821a8280f6_unpacked.apicalls.html#sub_4030E8", label="sub_4030E8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D0 [URL="bc527fac670bfbd1977373821a8280f6_unpacked.apicalls.html#sub_48EDD0", fillcolor=tan, label="sub_48EDD0\nDynamic-Link Library (1)\nSynchronization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3 [URL="bc527fac670bfbd1977373821a8280f6_unpacked.apicalls.html#sub_40D633", label="sub_40D6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401 [URL="bc527fac670bfbd1977373821a8280f6_unpacked.apicalls.html#sub_499401", fillcolor=tan, label="sub_499401\nDialog Box (1)\nProcess and Thread (2)\nDevice Contex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61 [URL="bc527fac670bfbd1977373821a8280f6_unpacked.apicalls.html#sub_404861", label="sub_404861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[URL="bc527fac670bfbd1977373821a8280f6_unpacked.apicalls.html#sub_40EE72", label="sub_40EE72\nProcess and Thread (4)\nSocket (11)\nRtl (1)\nInternet (1)\nTime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[URL="bc527fac670bfbd1977373821a8280f6_unpacked.apicalls.html#sub_40BC4B", fillcolor=lightblue, label="sub_40BC4B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626 [URL="bc527fac670bfbd1977373821a8280f6_unpacked.apicalls.html#sub_49B626", fillcolor=lightblue, label="sub_49B626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82 [URL="bc527fac670bfbd1977373821a8280f6_unpacked.apicalls.html#sub_40DC82", label="sub_40DC8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C17 [URL="bc527fac670bfbd1977373821a8280f6_unpacked.apicalls.html#sub_499C17", fillcolor=tan, label="sub_499C1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A93 [URL="bc527fac670bfbd1977373821a8280f6_unpacked.apicalls.html#sub_490A93", fillcolor=tan, label="sub_490A9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B63 [URL="bc527fac670bfbd1977373821a8280f6_unpacked.apicalls.html#sub_41FB63", fillcolor=tan, label="sub_41FB63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7E [URL="bc527fac670bfbd1977373821a8280f6_unpacked.apicalls.html#sub_41547E", fillcolor=lightblue, label="sub_41547E\nDynamic-Link Library (1)\nRtl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538 [URL="bc527fac670bfbd1977373821a8280f6_unpacked.apicalls.html#sub_499538", label="sub_499538\nRtl (2)\nDirectory Management (1)\nFile Management (2)\nString (1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[URL="bc527fac670bfbd1977373821a8280f6_unpacked.apicalls.html#sub_40AE02", label="sub_40AE02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[URL="bc527fac670bfbd1977373821a8280f6_unpacked.apicalls.html#sub_405AF2", fillcolor=lightblue, label="sub_405AF2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[URL="bc527fac670bfbd1977373821a8280f6_unpacked.apicalls.html#sub_4019D7", fillcolor=lightblue, label="sub_4019D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1C7 [URL="bc527fac670bfbd1977373821a8280f6_unpacked.apicalls.html#sub_49B1C7", fillcolor=lightblue, label="sub_49B1C7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FDE4 [URL="bc527fac670bfbd1977373821a8280f6_unpacked.apicalls.html#sub_48FDE4", fillcolor=tan, label="sub_48FDE4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5 [URL="bc527fac670bfbd1977373821a8280f6_unpacked.apicalls.html#sub_415E35", fillcolor=lightblue, label="sub_415E35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5 [URL="bc527fac670bfbd1977373821a8280f6_unpacked.apicalls.html#sub_40AA35", label="sub_40AA35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[URL="bc527fac670bfbd1977373821a8280f6_unpacked.apicalls.html#sub_41FEC6", label="sub_41FEC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0EF [URL="bc527fac670bfbd1977373821a8280f6_unpacked.apicalls.html#sub_49A0EF", fillcolor=tan, label="sub_49A0E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[URL="bc527fac670bfbd1977373821a8280f6_unpacked.apicalls.html#sub_4041D4", label="sub_4041D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3 [URL="bc527fac670bfbd1977373821a8280f6_unpacked.apicalls.html#sub_40D9B3", label="sub_40D9B3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E7 [URL="bc527fac670bfbd1977373821a8280f6_unpacked.apicalls.html#sub_4168E7", fillcolor=lightblue, label="sub_4168E7\nPipe (1)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[URL="bc527fac670bfbd1977373821a8280f6_unpacked.apicalls.html#sub_406C19", label="sub_406C19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F3 [URL="bc527fac670bfbd1977373821a8280f6_unpacked.apicalls.html#sub_40ADF3", fillcolor=tan, label="sub_40AD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[URL="bc527fac670bfbd1977373821a8280f6_unpacked.apicalls.html#sub_495DC0", label="sub_495DC0\nDynamic-Link Library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892 [URL="bc527fac670bfbd1977373821a8280f6_unpacked.apicalls.html#sub_499892", label="sub_499892\nProcess and Thread (1)\nFile Managemen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[URL="bc527fac670bfbd1977373821a8280f6_unpacked.apicalls.html#sub_4022C6", label="sub_4022C6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DBF [URL="bc527fac670bfbd1977373821a8280f6_unpacked.apicalls.html#sub_48DDBF", fillcolor=tan, label="sub_48DDBF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8C0 [URL="bc527fac670bfbd1977373821a8280f6_unpacked.apicalls.html#sub_49A8C0", fillcolor=lightblue, label="sub_49A8C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0D [URL="bc527fac670bfbd1977373821a8280f6_unpacked.apicalls.html#sub_406A0D", fillcolor=tan, label="sub_406A0D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93 [URL="bc527fac670bfbd1977373821a8280f6_unpacked.apicalls.html#sub_40D793", fillcolor=tan, label="sub_40D793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6DE [URL="bc527fac670bfbd1977373821a8280f6_unpacked.apicalls.html#sub_4906DE", label="sub_4906DE\nRtl (1)\nDirect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26 [URL="bc527fac670bfbd1977373821a8280f6_unpacked.apicalls.html#sub_415F26", fillcolor=lightblue, label="sub_415F2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C27 [URL="bc527fac670bfbd1977373821a8280f6_unpacked.apicalls.html#sub_499C27", label="sub_499C27\nDialog Box (1)\nDevice Contex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B3 [URL="bc527fac670bfbd1977373821a8280f6_unpacked.apicalls.html#sub_4084B3", fillcolor=tan, label="sub_4084B3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[URL="bc527fac670bfbd1977373821a8280f6_unpacked.apicalls.html#sub_408DCA", fillcolor=lightblue, label="sub_408DC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9 [URL="bc527fac670bfbd1977373821a8280f6_unpacked.apicalls.html#sub_40D099", fillcolor=tan, label="sub_40D099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2C [URL="bc527fac670bfbd1977373821a8280f6_unpacked.apicalls.html#sub_40482C", fillcolor=lightblue, label="sub_40482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421 [URL="bc527fac670bfbd1977373821a8280f6_unpacked.apicalls.html#sub_491421", label="sub_491421\nRtl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A8 [URL="bc527fac670bfbd1977373821a8280f6_unpacked.apicalls.html#sub_41D5A8", fillcolor=tan, label="sub_41D5A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B3C [URL="bc527fac670bfbd1977373821a8280f6_unpacked.apicalls.html#sub_49AB3C", fillcolor=lightblue, label="sub_49AB3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77 [URL="bc527fac670bfbd1977373821a8280f6_unpacked.apicalls.html#sub_49C677", fillcolor=lightblue, label="sub_49C67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[URL="bc527fac670bfbd1977373821a8280f6_unpacked.apicalls.html#sub_422492", fillcolor=lightblue, label="sub_42249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82A [URL="bc527fac670bfbd1977373821a8280f6_unpacked.apicalls.html#sub_49C82A", label="sub_49C82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8 [URL="bc527fac670bfbd1977373821a8280f6_unpacked.apicalls.html#sub_415188", label="sub_415188\nTool Help (2)\nFile Management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E2 [URL="bc527fac670bfbd1977373821a8280f6_unpacked.apicalls.html#sub_40D0E2", fillcolor=tan, label="sub_40D0E2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87F [URL="bc527fac670bfbd1977373821a8280f6_unpacked.apicalls.html#sub_49587F", fillcolor=tan, label="sub_49587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CC [URL="bc527fac670bfbd1977373821a8280f6_unpacked.apicalls.html#sub_49C6CC", fillcolor=lightblue, label="sub_49C6C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[URL="bc527fac670bfbd1977373821a8280f6_unpacked.apicalls.html#sub_41944F", label="sub_41944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B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1F1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346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346 -&gt; sub_48D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0C8 -&gt; sub_49AC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0C8 -&gt; sub_4981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0C8 -&gt; sub_4956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-&gt; sub_40A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79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79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79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7 -&gt; sub_40B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4E0 -&gt; sub_491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9C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9C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31F -&gt; sub_4971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9 -&gt; sub_4151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9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61 -&gt; sub_490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61 -&gt; sub_48D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61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61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93 -&gt; sub_492C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3D5 -&gt; sub_491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B -&gt; sub_4199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B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B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B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4E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4E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4E -&gt; sub_4221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4E -&gt; sub_4221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427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E0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E0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E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6F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6F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6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CC4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CC4 -&gt; sub_491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CC4 -&gt; sub_492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CC4 -&gt; sub_491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818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818 -&gt; sub_490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0 -&gt; sub_41B8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FCD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0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0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0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AB0 -&gt; sub_49BF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AB0 -&gt; sub_499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AB0 -&gt; sub_496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AB0 -&gt; sub_48D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AB0 -&gt; sub_48D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AB0 -&gt; sub_49B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41 -&gt; sub_4919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0D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0D0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-&gt; sub_40B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-&gt; sub_4210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9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-&gt; sub_40C1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-&gt; sub_416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E8 -&gt; sub_41B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E8 -&gt; sub_41B3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E8 -&gt; sub_41B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858 -&gt; sub_4919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8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82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C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B3D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B3D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B3D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21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460 -&gt; sub_491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-&gt; sub_406A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-&gt; sub_4063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036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036 -&gt; sub_496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036 -&gt; sub_4901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09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09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09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A34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A34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8CF -&gt; sub_499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8CF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8CF -&gt; sub_49C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8CF -&gt; sub_49C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B7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151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9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93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9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96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97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94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94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94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5E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5E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03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5B -&gt; sub_490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0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EF3 -&gt; sub_49A0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-&gt; sub_4084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085 -&gt; sub_491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075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07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20E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7D -&gt; sub_4919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A41 -&gt; sub_49C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A41 -&gt; sub_496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A41 -&gt; sub_49C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5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4A4 -&gt; sub_491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DD4 -&gt; sub_49C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DD4 -&gt; sub_49AF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6C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6C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6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3F3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3F3 -&gt; sub_496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3F3 -&gt; sub_491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92 -&gt; sub_422C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92 -&gt; sub_422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A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AF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0E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0C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518 -&gt; sub_49A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518 -&gt; sub_49B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518 -&gt; sub_49A3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C66 -&gt; sub_492C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EAA -&gt; sub_49B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E4 -&gt; sub_41AB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E4 -&gt; sub_41AD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E4 -&gt; sub_41B8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029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02A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0D4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252 -&gt; sub_4906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252 -&gt; sub_48D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252 -&gt; sub_48D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672 -&gt; sub_491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638 -&gt; sub_49A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638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638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177 -&gt; sub_4924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177 -&gt; sub_491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177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864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42 -&gt; sub_421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42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6F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6F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4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83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48C -&gt; sub_499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48C -&gt; sub_499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4AA -&gt; sub_490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4AA -&gt; sub_48D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4AA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4AA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EE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EE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0A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018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AE -&gt; sub_417E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AE -&gt; sub_4208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AE -&gt; sub_4208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AE -&gt; sub_4209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B7 -&gt; sub_41FD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397 -&gt; sub_499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711 -&gt; sub_492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711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3B -&gt; sub_41AD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3B -&gt; sub_41B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C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076 -&gt; sub_496A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076 -&gt; sub_49C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7 -&gt; sub_4022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94 -&gt; sub_403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94 -&gt; sub_403E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94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94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09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0AB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0EB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1C -&gt; sub_490F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726 -&gt; sub_499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0AD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0EC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0B7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0B8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0D0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34 -&gt; sub_490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34 -&gt; sub_48D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C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C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77C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A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A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A -&gt; sub_40D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58 -&gt; sub_40B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-&gt; sub_408E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F43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82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82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82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B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BF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0AC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94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741 -&gt; sub_490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7CA -&gt; sub_499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7CA -&gt; sub_4998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0 -&gt; sub_40B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0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0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3D0 -&gt; sub_499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456 -&gt; sub_492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456 -&gt; sub_491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0C -&gt; sub_492C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0C -&gt; sub_48D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5 -&gt; sub_4168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5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3FC -&gt; sub_492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2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F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9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E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C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6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E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5D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F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5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97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A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B0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B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9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8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E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8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9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8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8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8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E6 -&gt; sub_42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E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E6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FBF -&gt; sub_491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FBF -&gt; sub_492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FBF -&gt; sub_48D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-&gt; sub_40EE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86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059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05A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20E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6D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6D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6D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EB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EB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EB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4F7 -&gt; sub_499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4F7 -&gt; sub_499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-&gt; sub_407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1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2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9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6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5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D24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D24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36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36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36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A5 -&gt; sub_416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CA7 -&gt; sub_491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C7 -&gt; sub_41B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C7 -&gt; sub_41B3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C7 -&gt; sub_41B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226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226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226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35A -&gt; sub_499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3E -&gt; sub_490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3E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8D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8D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66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B0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94C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94C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94C -&gt; sub_490A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ECD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4610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7BF -&gt; sub_4958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3DD -&gt; sub_499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C6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C6 -&gt; sub_49BF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C6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4 -&gt; sub_4167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1EA -&gt; sub_4900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789 -&gt; sub_49A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789 -&gt; sub_49B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789 -&gt; sub_49A3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9EC -&gt; sub_491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1C3 -&gt; sub_4984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1C3 -&gt; sub_499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86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04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C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8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8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12B -&gt; sub_491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0 -&gt; sub_4151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C5C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C5C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6D0 -&gt; sub_495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657 -&gt; sub_4906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657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657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2E0 -&gt; sub_48F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2E0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2E0 -&gt; sub_48E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2E0 -&gt; sub_499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10 -&gt; sub_4918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E7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E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000 -&gt; sub_48D0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000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B1 -&gt; sub_420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95 -&gt; sub_4154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5FF -&gt; sub_490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77 -&gt; sub_490D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77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21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21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21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39 -&gt; sub_422C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39 -&gt; sub_422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DE -&gt; sub_492C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8AA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8AA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8AA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DE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C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C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C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45A2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D -&gt; sub_41EB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0D0 -&gt; sub_496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0D0 -&gt; sub_496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0D0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494 -&gt; sub_49AD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E2D -&gt; sub_4968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53F -&gt; sub_499A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53F -&gt; sub_492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53F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6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6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6 -&gt; sub_40DB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6 -&gt; sub_40D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C5 -&gt; sub_407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C5 -&gt; sub_40A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216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216 -&gt; sub_491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DD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DD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-&gt; sub_40D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950 -&gt; sub_4919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0C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0B5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0B3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54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22 -&gt; sub_41B9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3DD0 -&gt; sub_494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3DD0 -&gt; sub_49C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3DD0 -&gt; sub_4945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5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9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1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2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1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C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6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C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E8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3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3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3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61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61 -&gt; sub_404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61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6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E5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9B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6A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A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59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BB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8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87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89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B3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A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63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51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7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E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A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B5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8C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C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B8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7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5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97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626 -&gt; sub_4906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8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7E -&gt; sub_4156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7E -&gt; sub_4165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538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538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-&gt; sub_406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0A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01A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1C7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1C7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1C7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5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5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5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5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5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5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-&gt; sub_41FD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-&gt; sub_421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2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1C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3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E7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06C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-&gt; sub_493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-&gt; sub_49A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-&gt; sub_48D3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-&gt; sub_495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-&gt; sub_496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892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8C0 -&gt; sub_49A3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8C0 -&gt; sub_49A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8C0 -&gt; sub_49B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6DE -&gt; sub_490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6DE -&gt; sub_4907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26 -&gt; sub_415F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26 -&gt; sub_4162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C27 -&gt; sub_4997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C27 -&gt; sub_499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-&gt; sub_408E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2C -&gt; sub_41D5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2C -&gt; sub_4194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421 -&gt; sub_491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B3C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B3C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77 -&gt; sub_491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77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77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-&gt; sub_4194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-&gt; sub_4221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82A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8 -&gt; sub_4151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8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CC -&gt; sub_491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CC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CC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