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c76afe5b1f60d4cc0388c67e54a5e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bc76afe5b1f60d4cc0388c67e54a5e15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bc76afe5b1f60d4cc0388c67e54a5e15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bc76afe5b1f60d4cc0388c67e54a5e15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bc76afe5b1f60d4cc0388c67e54a5e15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bc76afe5b1f60d4cc0388c67e54a5e15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bc76afe5b1f60d4cc0388c67e54a5e15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bc76afe5b1f60d4cc0388c67e54a5e15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bc76afe5b1f60d4cc0388c67e54a5e15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bc76afe5b1f60d4cc0388c67e54a5e15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bc76afe5b1f60d4cc0388c67e54a5e15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bc76afe5b1f60d4cc0388c67e54a5e15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bc76afe5b1f60d4cc0388c67e54a5e15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bc76afe5b1f60d4cc0388c67e54a5e15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bc76afe5b1f60d4cc0388c67e54a5e15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bc76afe5b1f60d4cc0388c67e54a5e15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bc76afe5b1f60d4cc0388c67e54a5e15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bc76afe5b1f60d4cc0388c67e54a5e15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bc76afe5b1f60d4cc0388c67e54a5e15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bc76afe5b1f60d4cc0388c67e54a5e15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bc76afe5b1f60d4cc0388c67e54a5e15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bc76afe5b1f60d4cc0388c67e54a5e15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bc76afe5b1f60d4cc0388c67e54a5e15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bc76afe5b1f60d4cc0388c67e54a5e15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bc76afe5b1f60d4cc0388c67e54a5e15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bc76afe5b1f60d4cc0388c67e54a5e15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bc76afe5b1f60d4cc0388c67e54a5e15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bc76afe5b1f60d4cc0388c67e54a5e15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bc76afe5b1f60d4cc0388c67e54a5e15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bc76afe5b1f60d4cc0388c67e54a5e15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bc76afe5b1f60d4cc0388c67e54a5e15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12 [URL="bc76afe5b1f60d4cc0388c67e54a5e15_unpacked.apicalls.html#sub_437612", fillcolor=orange, label="sub_43761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c76afe5b1f60d4cc0388c67e54a5e15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bc76afe5b1f60d4cc0388c67e54a5e15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