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d6b20137d24d8b59aacb0ce88dc106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1d6b20137d24d8b59aacb0ce88dc1063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1d6b20137d24d8b59aacb0ce88dc1063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1d6b20137d24d8b59aacb0ce88dc1063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1d6b20137d24d8b59aacb0ce88dc1063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d6b20137d24d8b59aacb0ce88dc1063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1d6b20137d24d8b59aacb0ce88dc1063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1d6b20137d24d8b59aacb0ce88dc1063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1d6b20137d24d8b59aacb0ce88dc1063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1d6b20137d24d8b59aacb0ce88dc1063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d6b20137d24d8b59aacb0ce88dc1063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1d6b20137d24d8b59aacb0ce88dc1063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1d6b20137d24d8b59aacb0ce88dc1063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1d6b20137d24d8b59aacb0ce88dc1063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1d6b20137d24d8b59aacb0ce88dc1063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1d6b20137d24d8b59aacb0ce88dc1063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1d6b20137d24d8b59aacb0ce88dc1063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1d6b20137d24d8b59aacb0ce88dc1063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1d6b20137d24d8b59aacb0ce88dc1063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1d6b20137d24d8b59aacb0ce88dc1063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1d6b20137d24d8b59aacb0ce88dc1063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1d6b20137d24d8b59aacb0ce88dc1063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1d6b20137d24d8b59aacb0ce88dc1063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1d6b20137d24d8b59aacb0ce88dc1063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1d6b20137d24d8b59aacb0ce88dc1063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1d6b20137d24d8b59aacb0ce88dc1063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1d6b20137d24d8b59aacb0ce88dc1063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1d6b20137d24d8b59aacb0ce88dc1063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1d6b20137d24d8b59aacb0ce88dc1063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1d6b20137d24d8b59aacb0ce88dc1063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1d6b20137d24d8b59aacb0ce88dc1063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1d6b20137d24d8b59aacb0ce88dc1063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1d6b20137d24d8b59aacb0ce88dc1063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1d6b20137d24d8b59aacb0ce88dc1063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1d6b20137d24d8b59aacb0ce88dc1063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d6b20137d24d8b59aacb0ce88dc1063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1d6b20137d24d8b59aacb0ce88dc1063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