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76c4ce1384b699b6a49a60d9f2090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776c4ce1384b699b6a49a60d9f209083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776c4ce1384b699b6a49a60d9f209083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76c4ce1384b699b6a49a60d9f209083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776c4ce1384b699b6a49a60d9f209083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776c4ce1384b699b6a49a60d9f209083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776c4ce1384b699b6a49a60d9f209083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776c4ce1384b699b6a49a60d9f209083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776c4ce1384b699b6a49a60d9f209083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776c4ce1384b699b6a49a60d9f209083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776c4ce1384b699b6a49a60d9f209083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776c4ce1384b699b6a49a60d9f209083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776c4ce1384b699b6a49a60d9f209083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776c4ce1384b699b6a49a60d9f209083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776c4ce1384b699b6a49a60d9f209083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776c4ce1384b699b6a49a60d9f209083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776c4ce1384b699b6a49a60d9f209083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776c4ce1384b699b6a49a60d9f209083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776c4ce1384b699b6a49a60d9f209083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776c4ce1384b699b6a49a60d9f209083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776c4ce1384b699b6a49a60d9f209083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776c4ce1384b699b6a49a60d9f209083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776c4ce1384b699b6a49a60d9f209083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776c4ce1384b699b6a49a60d9f209083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776c4ce1384b699b6a49a60d9f209083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776c4ce1384b699b6a49a60d9f209083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776c4ce1384b699b6a49a60d9f209083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776c4ce1384b699b6a49a60d9f209083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776c4ce1384b699b6a49a60d9f209083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776c4ce1384b699b6a49a60d9f209083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776c4ce1384b699b6a49a60d9f209083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776c4ce1384b699b6a49a60d9f209083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776c4ce1384b699b6a49a60d9f209083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776c4ce1384b699b6a49a60d9f209083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776c4ce1384b699b6a49a60d9f209083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776c4ce1384b699b6a49a60d9f209083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776c4ce1384b699b6a49a60d9f209083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776c4ce1384b699b6a49a60d9f209083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776c4ce1384b699b6a49a60d9f209083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776c4ce1384b699b6a49a60d9f209083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776c4ce1384b699b6a49a60d9f209083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776c4ce1384b699b6a49a60d9f209083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776c4ce1384b699b6a49a60d9f209083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76c4ce1384b699b6a49a60d9f209083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776c4ce1384b699b6a49a60d9f209083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776c4ce1384b699b6a49a60d9f209083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776c4ce1384b699b6a49a60d9f209083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776c4ce1384b699b6a49a60d9f209083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776c4ce1384b699b6a49a60d9f209083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776c4ce1384b699b6a49a60d9f209083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776c4ce1384b699b6a49a60d9f209083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776c4ce1384b699b6a49a60d9f209083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776c4ce1384b699b6a49a60d9f209083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776c4ce1384b699b6a49a60d9f209083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776c4ce1384b699b6a49a60d9f209083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776c4ce1384b699b6a49a60d9f209083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776c4ce1384b699b6a49a60d9f209083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776c4ce1384b699b6a49a60d9f209083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776c4ce1384b699b6a49a60d9f209083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776c4ce1384b699b6a49a60d9f209083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776c4ce1384b699b6a49a60d9f209083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776c4ce1384b699b6a49a60d9f209083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776c4ce1384b699b6a49a60d9f209083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776c4ce1384b699b6a49a60d9f209083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776c4ce1384b699b6a49a60d9f209083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776c4ce1384b699b6a49a60d9f209083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776c4ce1384b699b6a49a60d9f209083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776c4ce1384b699b6a49a60d9f209083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776c4ce1384b699b6a49a60d9f209083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776c4ce1384b699b6a49a60d9f209083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776c4ce1384b699b6a49a60d9f209083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776c4ce1384b699b6a49a60d9f209083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776c4ce1384b699b6a49a60d9f209083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776c4ce1384b699b6a49a60d9f209083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776c4ce1384b699b6a49a60d9f209083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776c4ce1384b699b6a49a60d9f209083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776c4ce1384b699b6a49a60d9f209083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776c4ce1384b699b6a49a60d9f209083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776c4ce1384b699b6a49a60d9f209083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776c4ce1384b699b6a49a60d9f209083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776c4ce1384b699b6a49a60d9f209083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776c4ce1384b699b6a49a60d9f209083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776c4ce1384b699b6a49a60d9f209083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776c4ce1384b699b6a49a60d9f209083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776c4ce1384b699b6a49a60d9f209083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776c4ce1384b699b6a49a60d9f209083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776c4ce1384b699b6a49a60d9f209083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776c4ce1384b699b6a49a60d9f209083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776c4ce1384b699b6a49a60d9f209083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776c4ce1384b699b6a49a60d9f209083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776c4ce1384b699b6a49a60d9f209083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776c4ce1384b699b6a49a60d9f209083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776c4ce1384b699b6a49a60d9f209083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776c4ce1384b699b6a49a60d9f209083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776c4ce1384b699b6a49a60d9f209083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776c4ce1384b699b6a49a60d9f209083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776c4ce1384b699b6a49a60d9f209083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776c4ce1384b699b6a49a60d9f209083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776c4ce1384b699b6a49a60d9f209083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776c4ce1384b699b6a49a60d9f209083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776c4ce1384b699b6a49a60d9f209083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776c4ce1384b699b6a49a60d9f209083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776c4ce1384b699b6a49a60d9f209083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776c4ce1384b699b6a49a60d9f209083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776c4ce1384b699b6a49a60d9f209083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776c4ce1384b699b6a49a60d9f209083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776c4ce1384b699b6a49a60d9f209083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776c4ce1384b699b6a49a60d9f209083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776c4ce1384b699b6a49a60d9f209083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776c4ce1384b699b6a49a60d9f209083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776c4ce1384b699b6a49a60d9f209083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776c4ce1384b699b6a49a60d9f209083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776c4ce1384b699b6a49a60d9f209083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776c4ce1384b699b6a49a60d9f209083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776c4ce1384b699b6a49a60d9f209083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776c4ce1384b699b6a49a60d9f209083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776c4ce1384b699b6a49a60d9f209083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776c4ce1384b699b6a49a60d9f209083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776c4ce1384b699b6a49a60d9f209083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776c4ce1384b699b6a49a60d9f209083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776c4ce1384b699b6a49a60d9f209083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776c4ce1384b699b6a49a60d9f209083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776c4ce1384b699b6a49a60d9f209083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776c4ce1384b699b6a49a60d9f209083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776c4ce1384b699b6a49a60d9f209083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776c4ce1384b699b6a49a60d9f209083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776c4ce1384b699b6a49a60d9f209083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776c4ce1384b699b6a49a60d9f209083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776c4ce1384b699b6a49a60d9f209083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776c4ce1384b699b6a49a60d9f209083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776c4ce1384b699b6a49a60d9f209083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776c4ce1384b699b6a49a60d9f209083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776c4ce1384b699b6a49a60d9f209083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776c4ce1384b699b6a49a60d9f209083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776c4ce1384b699b6a49a60d9f209083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776c4ce1384b699b6a49a60d9f209083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776c4ce1384b699b6a49a60d9f209083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776c4ce1384b699b6a49a60d9f209083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776c4ce1384b699b6a49a60d9f209083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776c4ce1384b699b6a49a60d9f209083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776c4ce1384b699b6a49a60d9f209083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776c4ce1384b699b6a49a60d9f209083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776c4ce1384b699b6a49a60d9f209083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776c4ce1384b699b6a49a60d9f209083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776c4ce1384b699b6a49a60d9f209083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776c4ce1384b699b6a49a60d9f209083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776c4ce1384b699b6a49a60d9f209083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776c4ce1384b699b6a49a60d9f209083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776c4ce1384b699b6a49a60d9f209083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776c4ce1384b699b6a49a60d9f209083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776c4ce1384b699b6a49a60d9f209083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776c4ce1384b699b6a49a60d9f209083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776c4ce1384b699b6a49a60d9f209083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776c4ce1384b699b6a49a60d9f209083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776c4ce1384b699b6a49a60d9f209083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776c4ce1384b699b6a49a60d9f209083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776c4ce1384b699b6a49a60d9f209083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776c4ce1384b699b6a49a60d9f209083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776c4ce1384b699b6a49a60d9f209083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776c4ce1384b699b6a49a60d9f209083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776c4ce1384b699b6a49a60d9f209083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776c4ce1384b699b6a49a60d9f209083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776c4ce1384b699b6a49a60d9f209083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776c4ce1384b699b6a49a60d9f209083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776c4ce1384b699b6a49a60d9f209083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776c4ce1384b699b6a49a60d9f209083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776c4ce1384b699b6a49a60d9f209083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776c4ce1384b699b6a49a60d9f209083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