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5f44d2c9708b082ed3ac46bd394d88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5f44d2c9708b082ed3ac46bd394d88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5f44d2c9708b082ed3ac46bd394d88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5f44d2c9708b082ed3ac46bd394d88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5f44d2c9708b082ed3ac46bd394d88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5f44d2c9708b082ed3ac46bd394d88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5f44d2c9708b082ed3ac46bd394d88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5f44d2c9708b082ed3ac46bd394d88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5f44d2c9708b082ed3ac46bd394d88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5f44d2c9708b082ed3ac46bd394d88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5f44d2c9708b082ed3ac46bd394d88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5f44d2c9708b082ed3ac46bd394d88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5f44d2c9708b082ed3ac46bd394d88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5f44d2c9708b082ed3ac46bd394d88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5f44d2c9708b082ed3ac46bd394d88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5f44d2c9708b082ed3ac46bd394d88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5f44d2c9708b082ed3ac46bd394d88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5f44d2c9708b082ed3ac46bd394d88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5f44d2c9708b082ed3ac46bd394d88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5f44d2c9708b082ed3ac46bd394d88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5f44d2c9708b082ed3ac46bd394d88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5f44d2c9708b082ed3ac46bd394d88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5f44d2c9708b082ed3ac46bd394d88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5f44d2c9708b082ed3ac46bd394d88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5f44d2c9708b082ed3ac46bd394d88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5f44d2c9708b082ed3ac46bd394d88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5f44d2c9708b082ed3ac46bd394d88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5f44d2c9708b082ed3ac46bd394d88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5f44d2c9708b082ed3ac46bd394d88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5f44d2c9708b082ed3ac46bd394d88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5f44d2c9708b082ed3ac46bd394d88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5f44d2c9708b082ed3ac46bd394d88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5f44d2c9708b082ed3ac46bd394d88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5f44d2c9708b082ed3ac46bd394d88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5f44d2c9708b082ed3ac46bd394d88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5f44d2c9708b082ed3ac46bd394d88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5f44d2c9708b082ed3ac46bd394d88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5f44d2c9708b082ed3ac46bd394d88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5f44d2c9708b082ed3ac46bd394d88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5f44d2c9708b082ed3ac46bd394d88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