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cdf9ccd486e95fa45730b2e6517dff9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0 [URL="bcdf9ccd486e95fa45730b2e6517dff9_unpacked.apicalls.html#sub_401040", fontsize="10", fillcolor=tan, label="sub_40104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10 [URL="bcdf9ccd486e95fa45730b2e6517dff9_unpacked.apicalls.html#sub_402C10", fontsize="10", label="sub_402C10\nDynamic-Link Library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0 [URL="bcdf9ccd486e95fa45730b2e6517dff9_unpacked.apicalls.html#sub_401D60", fontsize="10", fillcolor=tan, label="sub_401D60\nDynamic-Link Libra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bcdf9ccd486e95fa45730b2e6517dff9_unpacked.apicalls.html#sub_401000", fontsize="10", fillcolor=tan, label="sub_4010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bcdf9ccd486e95fa45730b2e6517dff9_unpacked.apicalls.html#start", fontsize="10", fillcolor=darkolivegreen1, label="star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0 [URL="bcdf9ccd486e95fa45730b2e6517dff9_unpacked.apicalls.html#sub_4017A0", fontsize="10", label="sub_4017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E0 [URL="bcdf9ccd486e95fa45730b2e6517dff9_unpacked.apicalls.html#sub_4018E0", fontsize="10", fillcolor=tan, label="sub_4018E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1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D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2C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7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8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A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