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b330c11d20352da8bb1ae71825e0e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b330c11d20352da8bb1ae71825e0e2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b330c11d20352da8bb1ae71825e0e2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b330c11d20352da8bb1ae71825e0e2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b330c11d20352da8bb1ae71825e0e2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b330c11d20352da8bb1ae71825e0e2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b330c11d20352da8bb1ae71825e0e2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b330c11d20352da8bb1ae71825e0e2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b330c11d20352da8bb1ae71825e0e2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b330c11d20352da8bb1ae71825e0e2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b330c11d20352da8bb1ae71825e0e2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b330c11d20352da8bb1ae71825e0e2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b330c11d20352da8bb1ae71825e0e2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b330c11d20352da8bb1ae71825e0e2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b330c11d20352da8bb1ae71825e0e2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b330c11d20352da8bb1ae71825e0e2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b330c11d20352da8bb1ae71825e0e2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b330c11d20352da8bb1ae71825e0e2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b330c11d20352da8bb1ae71825e0e2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b330c11d20352da8bb1ae71825e0e2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b330c11d20352da8bb1ae71825e0e2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b330c11d20352da8bb1ae71825e0e2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b330c11d20352da8bb1ae71825e0e2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b330c11d20352da8bb1ae71825e0e2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b330c11d20352da8bb1ae71825e0e2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b330c11d20352da8bb1ae71825e0e2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b330c11d20352da8bb1ae71825e0e2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b330c11d20352da8bb1ae71825e0e2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b330c11d20352da8bb1ae71825e0e2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b330c11d20352da8bb1ae71825e0e2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b330c11d20352da8bb1ae71825e0e2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b330c11d20352da8bb1ae71825e0e2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b330c11d20352da8bb1ae71825e0e2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b330c11d20352da8bb1ae71825e0e2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b330c11d20352da8bb1ae71825e0e2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330c11d20352da8bb1ae71825e0e20_unpacked.apicalls.html#sub_outside", fontsize="10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b330c11d20352da8bb1ae71825e0e2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b330c11d20352da8bb1ae71825e0e2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b330c11d20352da8bb1ae71825e0e2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b330c11d20352da8bb1ae71825e0e2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