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d4c18391d96c6c200787ead1d1a4dc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d4c18391d96c6c200787ead1d1a4dcb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d4c18391d96c6c200787ead1d1a4dcb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d4c18391d96c6c200787ead1d1a4dcb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d4c18391d96c6c200787ead1d1a4dcb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d4c18391d96c6c200787ead1d1a4dcb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d4c18391d96c6c200787ead1d1a4dcb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d4c18391d96c6c200787ead1d1a4dcb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d4c18391d96c6c200787ead1d1a4dcb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d4c18391d96c6c200787ead1d1a4dcb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d4c18391d96c6c200787ead1d1a4dcb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d4c18391d96c6c200787ead1d1a4dcb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d4c18391d96c6c200787ead1d1a4dcb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d4c18391d96c6c200787ead1d1a4dcb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d4c18391d96c6c200787ead1d1a4dcb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d4c18391d96c6c200787ead1d1a4dcb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d4c18391d96c6c200787ead1d1a4dcb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d4c18391d96c6c200787ead1d1a4dcb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d4c18391d96c6c200787ead1d1a4dcb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d4c18391d96c6c200787ead1d1a4dcb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d4c18391d96c6c200787ead1d1a4dcb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d4c18391d96c6c200787ead1d1a4dcb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d4c18391d96c6c200787ead1d1a4dcb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d4c18391d96c6c200787ead1d1a4dcb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d4c18391d96c6c200787ead1d1a4dcb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d4c18391d96c6c200787ead1d1a4dcb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d4c18391d96c6c200787ead1d1a4dcb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d4c18391d96c6c200787ead1d1a4dcb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d4c18391d96c6c200787ead1d1a4dcb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d4c18391d96c6c200787ead1d1a4dcb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d4c18391d96c6c200787ead1d1a4dcb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d4c18391d96c6c200787ead1d1a4dcb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d4c18391d96c6c200787ead1d1a4dcb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d4c18391d96c6c200787ead1d1a4dcb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d4c18391d96c6c200787ead1d1a4dcb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d4c18391d96c6c200787ead1d1a4dcb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d4c18391d96c6c200787ead1d1a4dcb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d4c18391d96c6c200787ead1d1a4dcb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d4c18391d96c6c200787ead1d1a4dcb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d4c18391d96c6c200787ead1d1a4dcb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d4c18391d96c6c200787ead1d1a4dcb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d4c18391d96c6c200787ead1d1a4dcb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d4c18391d96c6c200787ead1d1a4dcb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d4c18391d96c6c200787ead1d1a4dcb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d4c18391d96c6c200787ead1d1a4dcb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d4c18391d96c6c200787ead1d1a4dcb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d4c18391d96c6c200787ead1d1a4dcb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d4c18391d96c6c200787ead1d1a4dcb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d4c18391d96c6c200787ead1d1a4dcb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d4c18391d96c6c200787ead1d1a4dcb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d4c18391d96c6c200787ead1d1a4dcb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d4c18391d96c6c200787ead1d1a4dcb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d4c18391d96c6c200787ead1d1a4dcb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d4c18391d96c6c200787ead1d1a4dcb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d4c18391d96c6c200787ead1d1a4dcb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d4c18391d96c6c200787ead1d1a4dcb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d4c18391d96c6c200787ead1d1a4dcb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d4c18391d96c6c200787ead1d1a4dcb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d4c18391d96c6c200787ead1d1a4dcb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d4c18391d96c6c200787ead1d1a4dcb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d4c18391d96c6c200787ead1d1a4dcb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d4c18391d96c6c200787ead1d1a4dcb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d4c18391d96c6c200787ead1d1a4dcb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d4c18391d96c6c200787ead1d1a4dcb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d4c18391d96c6c200787ead1d1a4dcb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d4c18391d96c6c200787ead1d1a4dcb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d4c18391d96c6c200787ead1d1a4dcb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d4c18391d96c6c200787ead1d1a4dcb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d4c18391d96c6c200787ead1d1a4dcb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d4c18391d96c6c200787ead1d1a4dcb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d4c18391d96c6c200787ead1d1a4dcb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d4c18391d96c6c200787ead1d1a4dcb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d4c18391d96c6c200787ead1d1a4dcb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d4c18391d96c6c200787ead1d1a4dcb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d4c18391d96c6c200787ead1d1a4dcb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d4c18391d96c6c200787ead1d1a4dcb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d4c18391d96c6c200787ead1d1a4dcb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d4c18391d96c6c200787ead1d1a4dcb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d4c18391d96c6c200787ead1d1a4dcb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d4c18391d96c6c200787ead1d1a4dcb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d4c18391d96c6c200787ead1d1a4dcb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d4c18391d96c6c200787ead1d1a4dcb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d4c18391d96c6c200787ead1d1a4dcb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d4c18391d96c6c200787ead1d1a4dcb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d4c18391d96c6c200787ead1d1a4dcb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d4c18391d96c6c200787ead1d1a4dcb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d4c18391d96c6c200787ead1d1a4dcb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d4c18391d96c6c200787ead1d1a4dcb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d4c18391d96c6c200787ead1d1a4dcb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d4c18391d96c6c200787ead1d1a4dcb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d4c18391d96c6c200787ead1d1a4dcb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d4c18391d96c6c200787ead1d1a4dcb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d4c18391d96c6c200787ead1d1a4dcb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d4c18391d96c6c200787ead1d1a4dcb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d4c18391d96c6c200787ead1d1a4dcb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d4c18391d96c6c200787ead1d1a4dcb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d4c18391d96c6c200787ead1d1a4dcb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d4c18391d96c6c200787ead1d1a4dcb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d4c18391d96c6c200787ead1d1a4dcb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d4c18391d96c6c200787ead1d1a4dcb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d4c18391d96c6c200787ead1d1a4dcb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d4c18391d96c6c200787ead1d1a4dcb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d4c18391d96c6c200787ead1d1a4dcb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d4c18391d96c6c200787ead1d1a4dcb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d4c18391d96c6c200787ead1d1a4dcb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d4c18391d96c6c200787ead1d1a4dcb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d4c18391d96c6c200787ead1d1a4dcb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d4c18391d96c6c200787ead1d1a4dcb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d4c18391d96c6c200787ead1d1a4dcb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d4c18391d96c6c200787ead1d1a4dcb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d4c18391d96c6c200787ead1d1a4dcb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d4c18391d96c6c200787ead1d1a4dcb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d4c18391d96c6c200787ead1d1a4dcb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d4c18391d96c6c200787ead1d1a4dcb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d4c18391d96c6c200787ead1d1a4dcb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d4c18391d96c6c200787ead1d1a4dcb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d4c18391d96c6c200787ead1d1a4dcb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d4c18391d96c6c200787ead1d1a4dcb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d4c18391d96c6c200787ead1d1a4dcb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d4c18391d96c6c200787ead1d1a4dcb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d4c18391d96c6c200787ead1d1a4dcb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d4c18391d96c6c200787ead1d1a4dcb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d4c18391d96c6c200787ead1d1a4dcb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d4c18391d96c6c200787ead1d1a4dcb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d4c18391d96c6c200787ead1d1a4dcb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d4c18391d96c6c200787ead1d1a4dcb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d4c18391d96c6c200787ead1d1a4dcb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d4c18391d96c6c200787ead1d1a4dcb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d4c18391d96c6c200787ead1d1a4dcb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d4c18391d96c6c200787ead1d1a4dcb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d4c18391d96c6c200787ead1d1a4dcb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d4c18391d96c6c200787ead1d1a4dcb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d4c18391d96c6c200787ead1d1a4dcb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d4c18391d96c6c200787ead1d1a4dcb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d4c18391d96c6c200787ead1d1a4dcb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d4c18391d96c6c200787ead1d1a4dcb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d4c18391d96c6c200787ead1d1a4dcb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d4c18391d96c6c200787ead1d1a4dcb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d4c18391d96c6c200787ead1d1a4dcb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d4c18391d96c6c200787ead1d1a4dcb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d4c18391d96c6c200787ead1d1a4dcb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d4c18391d96c6c200787ead1d1a4dcb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d4c18391d96c6c200787ead1d1a4dcb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d4c18391d96c6c200787ead1d1a4dcb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d4c18391d96c6c200787ead1d1a4dcb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d4c18391d96c6c200787ead1d1a4dcb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d4c18391d96c6c200787ead1d1a4dcb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d4c18391d96c6c200787ead1d1a4dcb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d4c18391d96c6c200787ead1d1a4dcb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d4c18391d96c6c200787ead1d1a4dcb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d4c18391d96c6c200787ead1d1a4dcb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d4c18391d96c6c200787ead1d1a4dcb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d4c18391d96c6c200787ead1d1a4dcb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d4c18391d96c6c200787ead1d1a4dcb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d4c18391d96c6c200787ead1d1a4dcb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d4c18391d96c6c200787ead1d1a4dcb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d4c18391d96c6c200787ead1d1a4dcb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d4c18391d96c6c200787ead1d1a4dcb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d4c18391d96c6c200787ead1d1a4dcb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d4c18391d96c6c200787ead1d1a4dcb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d4c18391d96c6c200787ead1d1a4dcb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d4c18391d96c6c200787ead1d1a4dcb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d4c18391d96c6c200787ead1d1a4dcb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d4c18391d96c6c200787ead1d1a4dcb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d4c18391d96c6c200787ead1d1a4dcb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d4c18391d96c6c200787ead1d1a4dcb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d4c18391d96c6c200787ead1d1a4dcb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