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38f7faa15181782124ea958c8c897c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b38f7faa15181782124ea958c8c897c3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b38f7faa15181782124ea958c8c897c3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