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d6821b2974f711b00820fd71d4db5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