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6d86da3194cbc0d23ddb4d3f85c86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d6d86da3194cbc0d23ddb4d3f85c86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d6d86da3194cbc0d23ddb4d3f85c867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bd6d86da3194cbc0d23ddb4d3f85c867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