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d2956530ae455f5273a33915290ed8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9d2956530ae455f5273a33915290ed85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d2956530ae455f5273a33915290ed85_unpacked.apicalls.html#sub_outside", fontsize="10", fillcolor=orange, label="sub_outside\nTool Help (1)\nSynchronization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9d2956530ae455f5273a33915290ed85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