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a3217c5642be936aed87dd6a03c09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a3217c5642be936aed87dd6a03c0986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a3217c5642be936aed87dd6a03c0986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a3217c5642be936aed87dd6a03c0986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a3217c5642be936aed87dd6a03c0986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a3217c5642be936aed87dd6a03c0986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a3217c5642be936aed87dd6a03c0986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a3217c5642be936aed87dd6a03c0986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a3217c5642be936aed87dd6a03c0986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a3217c5642be936aed87dd6a03c0986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a3217c5642be936aed87dd6a03c0986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a3217c5642be936aed87dd6a03c0986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a3217c5642be936aed87dd6a03c0986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a3217c5642be936aed87dd6a03c0986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a3217c5642be936aed87dd6a03c0986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a3217c5642be936aed87dd6a03c0986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a3217c5642be936aed87dd6a03c0986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a3217c5642be936aed87dd6a03c0986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a3217c5642be936aed87dd6a03c0986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a3217c5642be936aed87dd6a03c0986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a3217c5642be936aed87dd6a03c0986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a3217c5642be936aed87dd6a03c0986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a3217c5642be936aed87dd6a03c0986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a3217c5642be936aed87dd6a03c0986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a3217c5642be936aed87dd6a03c0986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a3217c5642be936aed87dd6a03c0986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a3217c5642be936aed87dd6a03c0986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a3217c5642be936aed87dd6a03c0986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a3217c5642be936aed87dd6a03c0986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a3217c5642be936aed87dd6a03c0986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a3217c5642be936aed87dd6a03c0986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a3217c5642be936aed87dd6a03c0986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a3217c5642be936aed87dd6a03c0986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a3217c5642be936aed87dd6a03c0986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a3217c5642be936aed87dd6a03c0986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a3217c5642be936aed87dd6a03c0986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a3217c5642be936aed87dd6a03c0986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a3217c5642be936aed87dd6a03c0986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a3217c5642be936aed87dd6a03c0986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a3217c5642be936aed87dd6a03c0986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a3217c5642be936aed87dd6a03c0986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a3217c5642be936aed87dd6a03c0986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a3217c5642be936aed87dd6a03c0986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a3217c5642be936aed87dd6a03c0986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a3217c5642be936aed87dd6a03c0986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a3217c5642be936aed87dd6a03c0986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a3217c5642be936aed87dd6a03c0986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a3217c5642be936aed87dd6a03c0986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a3217c5642be936aed87dd6a03c0986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a3217c5642be936aed87dd6a03c0986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a3217c5642be936aed87dd6a03c0986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a3217c5642be936aed87dd6a03c0986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a3217c5642be936aed87dd6a03c0986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a3217c5642be936aed87dd6a03c0986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a3217c5642be936aed87dd6a03c0986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a3217c5642be936aed87dd6a03c0986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a3217c5642be936aed87dd6a03c0986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a3217c5642be936aed87dd6a03c0986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a3217c5642be936aed87dd6a03c0986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a3217c5642be936aed87dd6a03c0986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a3217c5642be936aed87dd6a03c0986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a3217c5642be936aed87dd6a03c0986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a3217c5642be936aed87dd6a03c0986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a3217c5642be936aed87dd6a03c0986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a3217c5642be936aed87dd6a03c0986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a3217c5642be936aed87dd6a03c0986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a3217c5642be936aed87dd6a03c0986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a3217c5642be936aed87dd6a03c0986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a3217c5642be936aed87dd6a03c0986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a3217c5642be936aed87dd6a03c0986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a3217c5642be936aed87dd6a03c0986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a3217c5642be936aed87dd6a03c0986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a3217c5642be936aed87dd6a03c0986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a3217c5642be936aed87dd6a03c0986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a3217c5642be936aed87dd6a03c0986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a3217c5642be936aed87dd6a03c0986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a3217c5642be936aed87dd6a03c0986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a3217c5642be936aed87dd6a03c0986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a3217c5642be936aed87dd6a03c0986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a3217c5642be936aed87dd6a03c0986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a3217c5642be936aed87dd6a03c0986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a3217c5642be936aed87dd6a03c0986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a3217c5642be936aed87dd6a03c0986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a3217c5642be936aed87dd6a03c0986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a3217c5642be936aed87dd6a03c0986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a3217c5642be936aed87dd6a03c0986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a3217c5642be936aed87dd6a03c0986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a3217c5642be936aed87dd6a03c0986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a3217c5642be936aed87dd6a03c0986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a3217c5642be936aed87dd6a03c0986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a3217c5642be936aed87dd6a03c0986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a3217c5642be936aed87dd6a03c0986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a3217c5642be936aed87dd6a03c0986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a3217c5642be936aed87dd6a03c0986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a3217c5642be936aed87dd6a03c0986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a3217c5642be936aed87dd6a03c0986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a3217c5642be936aed87dd6a03c0986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a3217c5642be936aed87dd6a03c0986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a3217c5642be936aed87dd6a03c0986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a3217c5642be936aed87dd6a03c0986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a3217c5642be936aed87dd6a03c0986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a3217c5642be936aed87dd6a03c0986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a3217c5642be936aed87dd6a03c0986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a3217c5642be936aed87dd6a03c0986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a3217c5642be936aed87dd6a03c0986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a3217c5642be936aed87dd6a03c0986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a3217c5642be936aed87dd6a03c0986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a3217c5642be936aed87dd6a03c0986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a3217c5642be936aed87dd6a03c0986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a3217c5642be936aed87dd6a03c0986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a3217c5642be936aed87dd6a03c0986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a3217c5642be936aed87dd6a03c0986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a3217c5642be936aed87dd6a03c0986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a3217c5642be936aed87dd6a03c0986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a3217c5642be936aed87dd6a03c0986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a3217c5642be936aed87dd6a03c0986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a3217c5642be936aed87dd6a03c0986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a3217c5642be936aed87dd6a03c0986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a3217c5642be936aed87dd6a03c0986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a3217c5642be936aed87dd6a03c0986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a3217c5642be936aed87dd6a03c0986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a3217c5642be936aed87dd6a03c0986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a3217c5642be936aed87dd6a03c0986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a3217c5642be936aed87dd6a03c0986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a3217c5642be936aed87dd6a03c0986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a3217c5642be936aed87dd6a03c0986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a3217c5642be936aed87dd6a03c0986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a3217c5642be936aed87dd6a03c0986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a3217c5642be936aed87dd6a03c0986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a3217c5642be936aed87dd6a03c0986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a3217c5642be936aed87dd6a03c0986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a3217c5642be936aed87dd6a03c0986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a3217c5642be936aed87dd6a03c0986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a3217c5642be936aed87dd6a03c0986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a3217c5642be936aed87dd6a03c0986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a3217c5642be936aed87dd6a03c0986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a3217c5642be936aed87dd6a03c0986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a3217c5642be936aed87dd6a03c0986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a3217c5642be936aed87dd6a03c0986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a3217c5642be936aed87dd6a03c0986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a3217c5642be936aed87dd6a03c0986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a3217c5642be936aed87dd6a03c0986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a3217c5642be936aed87dd6a03c0986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a3217c5642be936aed87dd6a03c0986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a3217c5642be936aed87dd6a03c0986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a3217c5642be936aed87dd6a03c0986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a3217c5642be936aed87dd6a03c0986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a3217c5642be936aed87dd6a03c0986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a3217c5642be936aed87dd6a03c0986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a3217c5642be936aed87dd6a03c0986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a3217c5642be936aed87dd6a03c0986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a3217c5642be936aed87dd6a03c0986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a3217c5642be936aed87dd6a03c0986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a3217c5642be936aed87dd6a03c0986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a3217c5642be936aed87dd6a03c0986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a3217c5642be936aed87dd6a03c0986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a3217c5642be936aed87dd6a03c0986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a3217c5642be936aed87dd6a03c0986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a3217c5642be936aed87dd6a03c0986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a3217c5642be936aed87dd6a03c0986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a3217c5642be936aed87dd6a03c0986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a3217c5642be936aed87dd6a03c0986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a3217c5642be936aed87dd6a03c0986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a3217c5642be936aed87dd6a03c0986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a3217c5642be936aed87dd6a03c0986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a3217c5642be936aed87dd6a03c0986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a3217c5642be936aed87dd6a03c0986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