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9d20eabcf2c3f2915d0d49baa594d2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d9d20eabcf2c3f2915d0d49baa594d23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d9d20eabcf2c3f2915d0d49baa594d23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d9d20eabcf2c3f2915d0d49baa594d23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d9d20eabcf2c3f2915d0d49baa594d23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d9d20eabcf2c3f2915d0d49baa594d23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d9d20eabcf2c3f2915d0d49baa594d23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d9d20eabcf2c3f2915d0d49baa594d23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d9d20eabcf2c3f2915d0d49baa594d23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d9d20eabcf2c3f2915d0d49baa594d23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d9d20eabcf2c3f2915d0d49baa594d23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d9d20eabcf2c3f2915d0d49baa594d23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d9d20eabcf2c3f2915d0d49baa594d23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d9d20eabcf2c3f2915d0d49baa594d23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d9d20eabcf2c3f2915d0d49baa594d23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d9d20eabcf2c3f2915d0d49baa594d23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d9d20eabcf2c3f2915d0d49baa594d23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d9d20eabcf2c3f2915d0d49baa594d23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d9d20eabcf2c3f2915d0d49baa594d23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d9d20eabcf2c3f2915d0d49baa594d23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d9d20eabcf2c3f2915d0d49baa594d23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d9d20eabcf2c3f2915d0d49baa594d23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d9d20eabcf2c3f2915d0d49baa594d23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d9d20eabcf2c3f2915d0d49baa594d23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d9d20eabcf2c3f2915d0d49baa594d23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d9d20eabcf2c3f2915d0d49baa594d23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d9d20eabcf2c3f2915d0d49baa594d23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d9d20eabcf2c3f2915d0d49baa594d23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d9d20eabcf2c3f2915d0d49baa594d23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d9d20eabcf2c3f2915d0d49baa594d23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d9d20eabcf2c3f2915d0d49baa594d23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d9d20eabcf2c3f2915d0d49baa594d23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d9d20eabcf2c3f2915d0d49baa594d23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d9d20eabcf2c3f2915d0d49baa594d23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d9d20eabcf2c3f2915d0d49baa594d23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9d20eabcf2c3f2915d0d49baa594d23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d9d20eabcf2c3f2915d0d49baa594d23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d9d20eabcf2c3f2915d0d49baa594d23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d9d20eabcf2c3f2915d0d49baa594d23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d9d20eabcf2c3f2915d0d49baa594d23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