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dcd42517d6b0dd1ab7ed705ea88a34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bdcd42517d6b0dd1ab7ed705ea88a349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bdcd42517d6b0dd1ab7ed705ea88a349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bdcd42517d6b0dd1ab7ed705ea88a349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