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cd7c257183c030d65ee4defd1db6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dcd7c257183c030d65ee4defd1db64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dcd7c257183c030d65ee4defd1db64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dcd7c257183c030d65ee4defd1db64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dcd7c257183c030d65ee4defd1db64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dcd7c257183c030d65ee4defd1db64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dcd7c257183c030d65ee4defd1db64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dcd7c257183c030d65ee4defd1db64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dcd7c257183c030d65ee4defd1db64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dcd7c257183c030d65ee4defd1db64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dcd7c257183c030d65ee4defd1db64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dcd7c257183c030d65ee4defd1db64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dcd7c257183c030d65ee4defd1db64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dcd7c257183c030d65ee4defd1db64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dcd7c257183c030d65ee4defd1db64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dcd7c257183c030d65ee4defd1db64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dcd7c257183c030d65ee4defd1db64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dcd7c257183c030d65ee4defd1db64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dcd7c257183c030d65ee4defd1db64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dcd7c257183c030d65ee4defd1db64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dcd7c257183c030d65ee4defd1db64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dcd7c257183c030d65ee4defd1db64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dcd7c257183c030d65ee4defd1db64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dcd7c257183c030d65ee4defd1db64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dcd7c257183c030d65ee4defd1db64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dcd7c257183c030d65ee4defd1db64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dcd7c257183c030d65ee4defd1db64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dcd7c257183c030d65ee4defd1db64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dcd7c257183c030d65ee4defd1db64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dcd7c257183c030d65ee4defd1db64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dcd7c257183c030d65ee4defd1db64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dcd7c257183c030d65ee4defd1db64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dcd7c257183c030d65ee4defd1db64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dcd7c257183c030d65ee4defd1db64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dcd7c257183c030d65ee4defd1db64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dcd7c257183c030d65ee4defd1db64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dcd7c257183c030d65ee4defd1db64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dcd7c257183c030d65ee4defd1db64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dcd7c257183c030d65ee4defd1db64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dcd7c257183c030d65ee4defd1db64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