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023499b985ccc8f005a13d7b0064f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023499b985ccc8f005a13d7b0064f3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023499b985ccc8f005a13d7b0064f3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