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c4d52e8173b9046d3185e6fab7134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8c4d52e8173b9046d3185e6fab71343a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8c4d52e8173b9046d3185e6fab71343a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8c4d52e8173b9046d3185e6fab71343a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8c4d52e8173b9046d3185e6fab71343a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8c4d52e8173b9046d3185e6fab71343a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8c4d52e8173b9046d3185e6fab71343a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8c4d52e8173b9046d3185e6fab71343a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8c4d52e8173b9046d3185e6fab71343a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8c4d52e8173b9046d3185e6fab71343a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8c4d52e8173b9046d3185e6fab71343a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8c4d52e8173b9046d3185e6fab71343a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8c4d52e8173b9046d3185e6fab71343a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8c4d52e8173b9046d3185e6fab71343a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8c4d52e8173b9046d3185e6fab71343a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8c4d52e8173b9046d3185e6fab71343a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8c4d52e8173b9046d3185e6fab71343a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8c4d52e8173b9046d3185e6fab71343a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8c4d52e8173b9046d3185e6fab71343a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8c4d52e8173b9046d3185e6fab71343a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8c4d52e8173b9046d3185e6fab71343a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8c4d52e8173b9046d3185e6fab71343a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8c4d52e8173b9046d3185e6fab71343a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8c4d52e8173b9046d3185e6fab71343a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8c4d52e8173b9046d3185e6fab71343a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8c4d52e8173b9046d3185e6fab71343a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8c4d52e8173b9046d3185e6fab71343a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8c4d52e8173b9046d3185e6fab71343a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8c4d52e8173b9046d3185e6fab71343a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8c4d52e8173b9046d3185e6fab71343a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8c4d52e8173b9046d3185e6fab71343a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8c4d52e8173b9046d3185e6fab71343a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8c4d52e8173b9046d3185e6fab71343a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8c4d52e8173b9046d3185e6fab71343a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8c4d52e8173b9046d3185e6fab71343a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8c4d52e8173b9046d3185e6fab71343a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8c4d52e8173b9046d3185e6fab71343a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8c4d52e8173b9046d3185e6fab71343a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8c4d52e8173b9046d3185e6fab71343a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8c4d52e8173b9046d3185e6fab71343a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8c4d52e8173b9046d3185e6fab71343a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8c4d52e8173b9046d3185e6fab71343a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8c4d52e8173b9046d3185e6fab71343a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c4d52e8173b9046d3185e6fab71343a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8c4d52e8173b9046d3185e6fab71343a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8c4d52e8173b9046d3185e6fab71343a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8c4d52e8173b9046d3185e6fab71343a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8c4d52e8173b9046d3185e6fab71343a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8c4d52e8173b9046d3185e6fab71343a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8c4d52e8173b9046d3185e6fab71343a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8c4d52e8173b9046d3185e6fab71343a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8c4d52e8173b9046d3185e6fab71343a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8c4d52e8173b9046d3185e6fab71343a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8c4d52e8173b9046d3185e6fab71343a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8c4d52e8173b9046d3185e6fab71343a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8c4d52e8173b9046d3185e6fab71343a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8c4d52e8173b9046d3185e6fab71343a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8c4d52e8173b9046d3185e6fab71343a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8c4d52e8173b9046d3185e6fab71343a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8c4d52e8173b9046d3185e6fab71343a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8c4d52e8173b9046d3185e6fab71343a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8c4d52e8173b9046d3185e6fab71343a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8c4d52e8173b9046d3185e6fab71343a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8c4d52e8173b9046d3185e6fab71343a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8c4d52e8173b9046d3185e6fab71343a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8c4d52e8173b9046d3185e6fab71343a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8c4d52e8173b9046d3185e6fab71343a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8c4d52e8173b9046d3185e6fab71343a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8c4d52e8173b9046d3185e6fab71343a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8c4d52e8173b9046d3185e6fab71343a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8c4d52e8173b9046d3185e6fab71343a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8c4d52e8173b9046d3185e6fab71343a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8c4d52e8173b9046d3185e6fab71343a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8c4d52e8173b9046d3185e6fab71343a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8c4d52e8173b9046d3185e6fab71343a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8c4d52e8173b9046d3185e6fab71343a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8c4d52e8173b9046d3185e6fab71343a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8c4d52e8173b9046d3185e6fab71343a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8c4d52e8173b9046d3185e6fab71343a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8c4d52e8173b9046d3185e6fab71343a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8c4d52e8173b9046d3185e6fab71343a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8c4d52e8173b9046d3185e6fab71343a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8c4d52e8173b9046d3185e6fab71343a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8c4d52e8173b9046d3185e6fab71343a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8c4d52e8173b9046d3185e6fab71343a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8c4d52e8173b9046d3185e6fab71343a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8c4d52e8173b9046d3185e6fab71343a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8c4d52e8173b9046d3185e6fab71343a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8c4d52e8173b9046d3185e6fab71343a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8c4d52e8173b9046d3185e6fab71343a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8c4d52e8173b9046d3185e6fab71343a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8c4d52e8173b9046d3185e6fab71343a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8c4d52e8173b9046d3185e6fab71343a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8c4d52e8173b9046d3185e6fab71343a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8c4d52e8173b9046d3185e6fab71343a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8c4d52e8173b9046d3185e6fab71343a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8c4d52e8173b9046d3185e6fab71343a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8c4d52e8173b9046d3185e6fab71343a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8c4d52e8173b9046d3185e6fab71343a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8c4d52e8173b9046d3185e6fab71343a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8c4d52e8173b9046d3185e6fab71343a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8c4d52e8173b9046d3185e6fab71343a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8c4d52e8173b9046d3185e6fab71343a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8c4d52e8173b9046d3185e6fab71343a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8c4d52e8173b9046d3185e6fab71343a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8c4d52e8173b9046d3185e6fab71343a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8c4d52e8173b9046d3185e6fab71343a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8c4d52e8173b9046d3185e6fab71343a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8c4d52e8173b9046d3185e6fab71343a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8c4d52e8173b9046d3185e6fab71343a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8c4d52e8173b9046d3185e6fab71343a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8c4d52e8173b9046d3185e6fab71343a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8c4d52e8173b9046d3185e6fab71343a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8c4d52e8173b9046d3185e6fab71343a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8c4d52e8173b9046d3185e6fab71343a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8c4d52e8173b9046d3185e6fab71343a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8c4d52e8173b9046d3185e6fab71343a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8c4d52e8173b9046d3185e6fab71343a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8c4d52e8173b9046d3185e6fab71343a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8c4d52e8173b9046d3185e6fab71343a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8c4d52e8173b9046d3185e6fab71343a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8c4d52e8173b9046d3185e6fab71343a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8c4d52e8173b9046d3185e6fab71343a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8c4d52e8173b9046d3185e6fab71343a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8c4d52e8173b9046d3185e6fab71343a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8c4d52e8173b9046d3185e6fab71343a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8c4d52e8173b9046d3185e6fab71343a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8c4d52e8173b9046d3185e6fab71343a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8c4d52e8173b9046d3185e6fab71343a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8c4d52e8173b9046d3185e6fab71343a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8c4d52e8173b9046d3185e6fab71343a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8c4d52e8173b9046d3185e6fab71343a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8c4d52e8173b9046d3185e6fab71343a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8c4d52e8173b9046d3185e6fab71343a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8c4d52e8173b9046d3185e6fab71343a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8c4d52e8173b9046d3185e6fab71343a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8c4d52e8173b9046d3185e6fab71343a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8c4d52e8173b9046d3185e6fab71343a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8c4d52e8173b9046d3185e6fab71343a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8c4d52e8173b9046d3185e6fab71343a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8c4d52e8173b9046d3185e6fab71343a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8c4d52e8173b9046d3185e6fab71343a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8c4d52e8173b9046d3185e6fab71343a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8c4d52e8173b9046d3185e6fab71343a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8c4d52e8173b9046d3185e6fab71343a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8c4d52e8173b9046d3185e6fab71343a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8c4d52e8173b9046d3185e6fab71343a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8c4d52e8173b9046d3185e6fab71343a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8c4d52e8173b9046d3185e6fab71343a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8c4d52e8173b9046d3185e6fab71343a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8c4d52e8173b9046d3185e6fab71343a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8c4d52e8173b9046d3185e6fab71343a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8c4d52e8173b9046d3185e6fab71343a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8c4d52e8173b9046d3185e6fab71343a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8c4d52e8173b9046d3185e6fab71343a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8c4d52e8173b9046d3185e6fab71343a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8c4d52e8173b9046d3185e6fab71343a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8c4d52e8173b9046d3185e6fab71343a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8c4d52e8173b9046d3185e6fab71343a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8c4d52e8173b9046d3185e6fab71343a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8c4d52e8173b9046d3185e6fab71343a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8c4d52e8173b9046d3185e6fab71343a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8c4d52e8173b9046d3185e6fab71343a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8c4d52e8173b9046d3185e6fab71343a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8c4d52e8173b9046d3185e6fab71343a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8c4d52e8173b9046d3185e6fab71343a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8c4d52e8173b9046d3185e6fab71343a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8c4d52e8173b9046d3185e6fab71343a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