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bdf1db3aa4deda176ab9d2cc60cf747b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60 [URL="bdf1db3aa4deda176ab9d2cc60cf747b_unpacked.apicalls.html#sub_412660", fillcolor=orange, label="sub_41266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E2 [URL="bdf1db3aa4deda176ab9d2cc60cf747b_unpacked.apicalls.html#sub_40DFE2", fillcolor=tan, label="sub_40DFE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D0 [URL="bdf1db3aa4deda176ab9d2cc60cf747b_unpacked.apicalls.html#sub_40E0D0", fillcolor=lightblue, label="sub_40E0D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D0 -&gt; sub_40DF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