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dfcf0a9307c1f754f8070380f9bc77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