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4dc5f427b4e595b59cbdd7f772d4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64dc5f427b4e595b59cbdd7f772d4de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64dc5f427b4e595b59cbdd7f772d4de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