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efb274a527bc7b3250dd4ca865c2ef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efb274a527bc7b3250dd4ca865c2ef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efb274a527bc7b3250dd4ca865c2ef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efb274a527bc7b3250dd4ca865c2ef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efb274a527bc7b3250dd4ca865c2ef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efb274a527bc7b3250dd4ca865c2ef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efb274a527bc7b3250dd4ca865c2ef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efb274a527bc7b3250dd4ca865c2ef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5 [URL="7efb274a527bc7b3250dd4ca865c2ef6_unpacked.apicalls.html#sub_314282A5", fillcolor=orange, label="sub_314282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efb274a527bc7b3250dd4ca865c2ef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efb274a527bc7b3250dd4ca865c2ef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efb274a527bc7b3250dd4ca865c2ef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efb274a527bc7b3250dd4ca865c2ef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efb274a527bc7b3250dd4ca865c2ef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efb274a527bc7b3250dd4ca865c2ef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efb274a527bc7b3250dd4ca865c2ef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efb274a527bc7b3250dd4ca865c2ef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efb274a527bc7b3250dd4ca865c2ef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efb274a527bc7b3250dd4ca865c2ef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efb274a527bc7b3250dd4ca865c2ef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efb274a527bc7b3250dd4ca865c2ef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efb274a527bc7b3250dd4ca865c2ef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efb274a527bc7b3250dd4ca865c2ef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efb274a527bc7b3250dd4ca865c2ef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efb274a527bc7b3250dd4ca865c2ef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efb274a527bc7b3250dd4ca865c2ef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efb274a527bc7b3250dd4ca865c2ef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efb274a527bc7b3250dd4ca865c2ef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efb274a527bc7b3250dd4ca865c2ef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efb274a527bc7b3250dd4ca865c2ef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F [URL="7efb274a527bc7b3250dd4ca865c2ef6_unpacked.apicalls.html#sub_3142845F", fillcolor=tan, label="sub_3142845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efb274a527bc7b3250dd4ca865c2ef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efb274a527bc7b3250dd4ca865c2ef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efb274a527bc7b3250dd4ca865c2ef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efb274a527bc7b3250dd4ca865c2ef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efb274a527bc7b3250dd4ca865c2ef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efb274a527bc7b3250dd4ca865c2ef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efb274a527bc7b3250dd4ca865c2ef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efb274a527bc7b3250dd4ca865c2ef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efb274a527bc7b3250dd4ca865c2ef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efb274a527bc7b3250dd4ca865c2ef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efb274a527bc7b3250dd4ca865c2ef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