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c2b5aad7b89b2053d310bde5b8ce03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1c2b5aad7b89b2053d310bde5b8ce03c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1c2b5aad7b89b2053d310bde5b8ce03c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1c2b5aad7b89b2053d310bde5b8ce03c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1c2b5aad7b89b2053d310bde5b8ce03c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1c2b5aad7b89b2053d310bde5b8ce03c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1c2b5aad7b89b2053d310bde5b8ce03c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1c2b5aad7b89b2053d310bde5b8ce03c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1c2b5aad7b89b2053d310bde5b8ce03c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1c2b5aad7b89b2053d310bde5b8ce03c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1c2b5aad7b89b2053d310bde5b8ce03c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1c2b5aad7b89b2053d310bde5b8ce03c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1c2b5aad7b89b2053d310bde5b8ce03c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1c2b5aad7b89b2053d310bde5b8ce03c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1c2b5aad7b89b2053d310bde5b8ce03c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1c2b5aad7b89b2053d310bde5b8ce03c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1c2b5aad7b89b2053d310bde5b8ce03c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1c2b5aad7b89b2053d310bde5b8ce03c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1c2b5aad7b89b2053d310bde5b8ce03c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1c2b5aad7b89b2053d310bde5b8ce03c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1c2b5aad7b89b2053d310bde5b8ce03c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1c2b5aad7b89b2053d310bde5b8ce03c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1c2b5aad7b89b2053d310bde5b8ce03c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1c2b5aad7b89b2053d310bde5b8ce03c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1c2b5aad7b89b2053d310bde5b8ce03c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1c2b5aad7b89b2053d310bde5b8ce03c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1c2b5aad7b89b2053d310bde5b8ce03c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1c2b5aad7b89b2053d310bde5b8ce03c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1c2b5aad7b89b2053d310bde5b8ce03c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1c2b5aad7b89b2053d310bde5b8ce03c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1c2b5aad7b89b2053d310bde5b8ce03c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1c2b5aad7b89b2053d310bde5b8ce03c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1c2b5aad7b89b2053d310bde5b8ce03c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1c2b5aad7b89b2053d310bde5b8ce03c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1c2b5aad7b89b2053d310bde5b8ce03c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1c2b5aad7b89b2053d310bde5b8ce03c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c2b5aad7b89b2053d310bde5b8ce03c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1c2b5aad7b89b2053d310bde5b8ce03c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1c2b5aad7b89b2053d310bde5b8ce03c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1c2b5aad7b89b2053d310bde5b8ce03c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