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e97968e579f898dfe41481319b7703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C3797 [URL="be97968e579f898dfe41481319b77035_unpacked.apicalls.html#sub_5C3797", fontsize="10", fillcolor=tan, label="sub_5C37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be97968e579f898dfe41481319b77035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be97968e579f898dfe41481319b77035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be97968e579f898dfe41481319b77035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be97968e579f898dfe41481319b77035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be97968e579f898dfe41481319b77035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be97968e579f898dfe41481319b77035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be97968e579f898dfe41481319b77035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be97968e579f898dfe41481319b77035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be97968e579f898dfe41481319b77035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be97968e579f898dfe41481319b77035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be97968e579f898dfe41481319b77035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be97968e579f898dfe41481319b77035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be97968e579f898dfe41481319b77035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be97968e579f898dfe41481319b77035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be97968e579f898dfe41481319b77035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e97968e579f898dfe41481319b77035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be97968e579f898dfe41481319b77035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be97968e579f898dfe41481319b77035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be97968e579f898dfe41481319b77035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be97968e579f898dfe41481319b77035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be97968e579f898dfe41481319b77035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be97968e579f898dfe41481319b77035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be97968e579f898dfe41481319b77035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e97968e579f898dfe41481319b77035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be97968e579f898dfe41481319b77035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be97968e579f898dfe41481319b77035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be97968e579f898dfe41481319b77035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be97968e579f898dfe41481319b77035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be97968e579f898dfe41481319b77035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be97968e579f898dfe41481319b77035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be97968e579f898dfe41481319b77035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be97968e579f898dfe41481319b77035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be97968e579f898dfe41481319b77035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be97968e579f898dfe41481319b77035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be97968e579f898dfe41481319b77035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be97968e579f898dfe41481319b77035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be97968e579f898dfe41481319b77035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be97968e579f898dfe41481319b77035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be97968e579f898dfe41481319b77035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be97968e579f898dfe41481319b77035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be97968e579f898dfe41481319b77035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be97968e579f898dfe41481319b77035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be97968e579f898dfe41481319b77035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be97968e579f898dfe41481319b77035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be97968e579f898dfe41481319b77035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be97968e579f898dfe41481319b77035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be97968e579f898dfe41481319b77035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be97968e579f898dfe41481319b77035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be97968e579f898dfe41481319b77035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be97968e579f898dfe41481319b77035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be97968e579f898dfe41481319b77035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be97968e579f898dfe41481319b77035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be97968e579f898dfe41481319b77035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be97968e579f898dfe41481319b77035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be97968e579f898dfe41481319b77035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be97968e579f898dfe41481319b77035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be97968e579f898dfe41481319b77035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be97968e579f898dfe41481319b77035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be97968e579f898dfe41481319b77035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be97968e579f898dfe41481319b77035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be97968e579f898dfe41481319b77035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be97968e579f898dfe41481319b77035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be97968e579f898dfe41481319b77035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be97968e579f898dfe41481319b77035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be97968e579f898dfe41481319b77035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be97968e579f898dfe41481319b77035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be97968e579f898dfe41481319b77035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be97968e579f898dfe41481319b77035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be97968e579f898dfe41481319b77035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be97968e579f898dfe41481319b77035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be97968e579f898dfe41481319b77035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be97968e579f898dfe41481319b77035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be97968e579f898dfe41481319b77035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be97968e579f898dfe41481319b77035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be97968e579f898dfe41481319b77035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be97968e579f898dfe41481319b77035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be97968e579f898dfe41481319b77035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be97968e579f898dfe41481319b77035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be97968e579f898dfe41481319b77035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be97968e579f898dfe41481319b77035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be97968e579f898dfe41481319b77035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be97968e579f898dfe41481319b77035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be97968e579f898dfe41481319b77035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be97968e579f898dfe41481319b77035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be97968e579f898dfe41481319b77035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be97968e579f898dfe41481319b77035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be97968e579f898dfe41481319b77035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be97968e579f898dfe41481319b77035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be97968e579f898dfe41481319b77035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be97968e579f898dfe41481319b77035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be97968e579f898dfe41481319b77035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be97968e579f898dfe41481319b77035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be97968e579f898dfe41481319b77035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be97968e579f898dfe41481319b77035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be97968e579f898dfe41481319b77035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be97968e579f898dfe41481319b77035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be97968e579f898dfe41481319b77035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be97968e579f898dfe41481319b77035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be97968e579f898dfe41481319b77035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C3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