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65f1def5bf19b86a711732f48ef517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