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6cf2422ba052df0e741469462b9f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8a6cf2422ba052df0e741469462b9ffd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8a6cf2422ba052df0e741469462b9ffd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8a6cf2422ba052df0e741469462b9ffd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8a6cf2422ba052df0e741469462b9ffd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8a6cf2422ba052df0e741469462b9ffd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8a6cf2422ba052df0e741469462b9ffd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8a6cf2422ba052df0e741469462b9ffd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8a6cf2422ba052df0e741469462b9ffd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8a6cf2422ba052df0e741469462b9ffd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8a6cf2422ba052df0e741469462b9ffd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8a6cf2422ba052df0e741469462b9ffd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8a6cf2422ba052df0e741469462b9ffd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8a6cf2422ba052df0e741469462b9ffd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8a6cf2422ba052df0e741469462b9ffd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8a6cf2422ba052df0e741469462b9ffd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8a6cf2422ba052df0e741469462b9ffd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8a6cf2422ba052df0e741469462b9ffd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8a6cf2422ba052df0e741469462b9ffd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8a6cf2422ba052df0e741469462b9ffd_unpacked.apicalls.html#sub_402BC3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8a6cf2422ba052df0e741469462b9ffd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8a6cf2422ba052df0e741469462b9ffd_unpacked.apicalls.html#sub_4031D7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8a6cf2422ba052df0e741469462b9ffd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a6cf2422ba052df0e741469462b9ffd_unpacked.apicalls.html#sub_outside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8a6cf2422ba052df0e741469462b9ffd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8a6cf2422ba052df0e741469462b9ffd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8a6cf2422ba052df0e741469462b9ffd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8a6cf2422ba052df0e741469462b9ffd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8a6cf2422ba052df0e741469462b9ffd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8a6cf2422ba052df0e741469462b9ffd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8a6cf2422ba052df0e741469462b9ffd_unpacked.apicalls.html#sub_404573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8a6cf2422ba052df0e741469462b9ffd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8a6cf2422ba052df0e741469462b9ffd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8a6cf2422ba052df0e741469462b9ffd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8a6cf2422ba052df0e741469462b9ffd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a6cf2422ba052df0e741469462b9ffd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