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ed847a713347f344efb07c4a34a97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bed847a713347f344efb07c4a34a97a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bed847a713347f344efb07c4a34a97a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bed847a713347f344efb07c4a34a97a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bed847a713347f344efb07c4a34a97a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bed847a713347f344efb07c4a34a97a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bed847a713347f344efb07c4a34a97a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bed847a713347f344efb07c4a34a97a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bed847a713347f344efb07c4a34a97a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bed847a713347f344efb07c4a34a97a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bed847a713347f344efb07c4a34a97a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bed847a713347f344efb07c4a34a97a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bed847a713347f344efb07c4a34a97a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bed847a713347f344efb07c4a34a97a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bed847a713347f344efb07c4a34a97a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bed847a713347f344efb07c4a34a97a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bed847a713347f344efb07c4a34a97a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bed847a713347f344efb07c4a34a97a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bed847a713347f344efb07c4a34a97a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bed847a713347f344efb07c4a34a97a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bed847a713347f344efb07c4a34a97a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bed847a713347f344efb07c4a34a97a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bed847a713347f344efb07c4a34a97a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bed847a713347f344efb07c4a34a97a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bed847a713347f344efb07c4a34a97a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bed847a713347f344efb07c4a34a97a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bed847a713347f344efb07c4a34a97a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bed847a713347f344efb07c4a34a97a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bed847a713347f344efb07c4a34a97a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bed847a713347f344efb07c4a34a97a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bed847a713347f344efb07c4a34a97a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bed847a713347f344efb07c4a34a97a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bed847a713347f344efb07c4a34a97a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bed847a713347f344efb07c4a34a97a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bed847a713347f344efb07c4a34a97a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ed847a713347f344efb07c4a34a97a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bed847a713347f344efb07c4a34a97a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bed847a713347f344efb07c4a34a97a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bed847a713347f344efb07c4a34a97a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bed847a713347f344efb07c4a34a97a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