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f002b92339c77d3ee185816731285f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bf002b92339c77d3ee185816731285fe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bf002b92339c77d3ee185816731285fe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bf002b92339c77d3ee185816731285fe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bf002b92339c77d3ee185816731285fe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bf002b92339c77d3ee185816731285fe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bf002b92339c77d3ee185816731285fe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bf002b92339c77d3ee185816731285fe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bf002b92339c77d3ee185816731285fe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bf002b92339c77d3ee185816731285fe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bf002b92339c77d3ee185816731285fe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bf002b92339c77d3ee185816731285fe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bf002b92339c77d3ee185816731285fe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bf002b92339c77d3ee185816731285fe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bf002b92339c77d3ee185816731285fe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bf002b92339c77d3ee185816731285fe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bf002b92339c77d3ee185816731285fe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1F020 [URL="bf002b92339c77d3ee185816731285fe_unpacked.apicalls.html#sub_61F020", fillcolor=orange, label="sub_61F02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bf002b92339c77d3ee185816731285fe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bf002b92339c77d3ee185816731285fe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2701C [URL="bf002b92339c77d3ee185816731285fe_unpacked.apicalls.html#sub_62701C", fillcolor=tan, label="sub_62701C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bf002b92339c77d3ee185816731285fe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f002b92339c77d3ee185816731285fe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bf002b92339c77d3ee185816731285fe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bf002b92339c77d3ee185816731285fe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bf002b92339c77d3ee185816731285fe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bf002b92339c77d3ee185816731285fe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bf002b92339c77d3ee185816731285fe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bf002b92339c77d3ee185816731285fe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bf002b92339c77d3ee185816731285fe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bf002b92339c77d3ee185816731285fe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bf002b92339c77d3ee185816731285fe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bf002b92339c77d3ee185816731285fe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bf002b92339c77d3ee185816731285fe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bf002b92339c77d3ee185816731285fe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bf002b92339c77d3ee185816731285fe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bf002b92339c77d3ee185816731285fe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bf002b92339c77d3ee185816731285fe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bf002b92339c77d3ee185816731285fe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bf002b92339c77d3ee185816731285fe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bf002b92339c77d3ee185816731285fe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bf002b92339c77d3ee185816731285fe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bf002b92339c77d3ee185816731285fe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bf002b92339c77d3ee185816731285fe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270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