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ba25855b47db96fd7d9962b337c0ab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9ba25855b47db96fd7d9962b337c0ab7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9ba25855b47db96fd7d9962b337c0ab7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9ba25855b47db96fd7d9962b337c0ab7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9ba25855b47db96fd7d9962b337c0ab7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9ba25855b47db96fd7d9962b337c0ab7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9ba25855b47db96fd7d9962b337c0ab7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9ba25855b47db96fd7d9962b337c0ab7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9ba25855b47db96fd7d9962b337c0ab7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9ba25855b47db96fd7d9962b337c0ab7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9ba25855b47db96fd7d9962b337c0ab7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9ba25855b47db96fd7d9962b337c0ab7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9891 [URL="9ba25855b47db96fd7d9962b337c0ab7_unpacked.apicalls.html#sub_30909891", fillcolor=orange, label="sub_309098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9ba25855b47db96fd7d9962b337c0ab7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9ba25855b47db96fd7d9962b337c0ab7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9ba25855b47db96fd7d9962b337c0ab7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9ba25855b47db96fd7d9962b337c0ab7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9ba25855b47db96fd7d9962b337c0ab7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9ba25855b47db96fd7d9962b337c0ab7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9ba25855b47db96fd7d9962b337c0ab7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9ba25855b47db96fd7d9962b337c0ab7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9ba25855b47db96fd7d9962b337c0ab7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9ba25855b47db96fd7d9962b337c0ab7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9ba25855b47db96fd7d9962b337c0ab7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9ba25855b47db96fd7d9962b337c0ab7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9ba25855b47db96fd7d9962b337c0ab7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9ba25855b47db96fd7d9962b337c0ab7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9ba25855b47db96fd7d9962b337c0ab7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9ba25855b47db96fd7d9962b337c0ab7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9ba25855b47db96fd7d9962b337c0ab7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9ba25855b47db96fd7d9962b337c0ab7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9A45 [URL="9ba25855b47db96fd7d9962b337c0ab7_unpacked.apicalls.html#sub_30909A45", fillcolor=tan, label="sub_30909A4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9ba25855b47db96fd7d9962b337c0ab7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9ba25855b47db96fd7d9962b337c0ab7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9ba25855b47db96fd7d9962b337c0ab7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9ba25855b47db96fd7d9962b337c0ab7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9ba25855b47db96fd7d9962b337c0ab7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9ba25855b47db96fd7d9962b337c0ab7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9ba25855b47db96fd7d9962b337c0ab7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ba25855b47db96fd7d9962b337c0ab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9ba25855b47db96fd7d9962b337c0ab7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9ba25855b47db96fd7d9962b337c0ab7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9A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