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b4d2934285c9d3f0c4d30ba85bb5d8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6b4d2934285c9d3f0c4d30ba85bb5d8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6b4d2934285c9d3f0c4d30ba85bb5d8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6b4d2934285c9d3f0c4d30ba85bb5d8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6b4d2934285c9d3f0c4d30ba85bb5d8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6b4d2934285c9d3f0c4d30ba85bb5d8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6b4d2934285c9d3f0c4d30ba85bb5d8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6b4d2934285c9d3f0c4d30ba85bb5d8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6b4d2934285c9d3f0c4d30ba85bb5d8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6b4d2934285c9d3f0c4d30ba85bb5d8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6b4d2934285c9d3f0c4d30ba85bb5d8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6b4d2934285c9d3f0c4d30ba85bb5d8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6b4d2934285c9d3f0c4d30ba85bb5d8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6b4d2934285c9d3f0c4d30ba85bb5d8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6b4d2934285c9d3f0c4d30ba85bb5d8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6b4d2934285c9d3f0c4d30ba85bb5d8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6b4d2934285c9d3f0c4d30ba85bb5d8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6b4d2934285c9d3f0c4d30ba85bb5d8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6b4d2934285c9d3f0c4d30ba85bb5d8a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6b4d2934285c9d3f0c4d30ba85bb5d8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6b4d2934285c9d3f0c4d30ba85bb5d8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6b4d2934285c9d3f0c4d30ba85bb5d8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6b4d2934285c9d3f0c4d30ba85bb5d8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6b4d2934285c9d3f0c4d30ba85bb5d8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6b4d2934285c9d3f0c4d30ba85bb5d8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6b4d2934285c9d3f0c4d30ba85bb5d8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6b4d2934285c9d3f0c4d30ba85bb5d8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6b4d2934285c9d3f0c4d30ba85bb5d8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6b4d2934285c9d3f0c4d30ba85bb5d8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6b4d2934285c9d3f0c4d30ba85bb5d8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6b4d2934285c9d3f0c4d30ba85bb5d8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6b4d2934285c9d3f0c4d30ba85bb5d8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6b4d2934285c9d3f0c4d30ba85bb5d8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6b4d2934285c9d3f0c4d30ba85bb5d8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6b4d2934285c9d3f0c4d30ba85bb5d8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6b4d2934285c9d3f0c4d30ba85bb5d8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6b4d2934285c9d3f0c4d30ba85bb5d8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6b4d2934285c9d3f0c4d30ba85bb5d8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6b4d2934285c9d3f0c4d30ba85bb5d8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6b4d2934285c9d3f0c4d30ba85bb5d8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6b4d2934285c9d3f0c4d30ba85bb5d8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6b4d2934285c9d3f0c4d30ba85bb5d8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6b4d2934285c9d3f0c4d30ba85bb5d8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b4d2934285c9d3f0c4d30ba85bb5d8a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6b4d2934285c9d3f0c4d30ba85bb5d8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6b4d2934285c9d3f0c4d30ba85bb5d8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6b4d2934285c9d3f0c4d30ba85bb5d8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6b4d2934285c9d3f0c4d30ba85bb5d8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6b4d2934285c9d3f0c4d30ba85bb5d8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6b4d2934285c9d3f0c4d30ba85bb5d8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6b4d2934285c9d3f0c4d30ba85bb5d8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6b4d2934285c9d3f0c4d30ba85bb5d8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6b4d2934285c9d3f0c4d30ba85bb5d8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6b4d2934285c9d3f0c4d30ba85bb5d8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6b4d2934285c9d3f0c4d30ba85bb5d8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6b4d2934285c9d3f0c4d30ba85bb5d8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6b4d2934285c9d3f0c4d30ba85bb5d8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6b4d2934285c9d3f0c4d30ba85bb5d8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6b4d2934285c9d3f0c4d30ba85bb5d8a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6b4d2934285c9d3f0c4d30ba85bb5d8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6b4d2934285c9d3f0c4d30ba85bb5d8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6b4d2934285c9d3f0c4d30ba85bb5d8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6b4d2934285c9d3f0c4d30ba85bb5d8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6b4d2934285c9d3f0c4d30ba85bb5d8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6b4d2934285c9d3f0c4d30ba85bb5d8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6b4d2934285c9d3f0c4d30ba85bb5d8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6b4d2934285c9d3f0c4d30ba85bb5d8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6b4d2934285c9d3f0c4d30ba85bb5d8a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6b4d2934285c9d3f0c4d30ba85bb5d8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6b4d2934285c9d3f0c4d30ba85bb5d8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6b4d2934285c9d3f0c4d30ba85bb5d8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6b4d2934285c9d3f0c4d30ba85bb5d8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6b4d2934285c9d3f0c4d30ba85bb5d8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6b4d2934285c9d3f0c4d30ba85bb5d8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6b4d2934285c9d3f0c4d30ba85bb5d8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6b4d2934285c9d3f0c4d30ba85bb5d8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6b4d2934285c9d3f0c4d30ba85bb5d8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6b4d2934285c9d3f0c4d30ba85bb5d8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6b4d2934285c9d3f0c4d30ba85bb5d8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6b4d2934285c9d3f0c4d30ba85bb5d8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6b4d2934285c9d3f0c4d30ba85bb5d8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6b4d2934285c9d3f0c4d30ba85bb5d8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6b4d2934285c9d3f0c4d30ba85bb5d8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6b4d2934285c9d3f0c4d30ba85bb5d8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6b4d2934285c9d3f0c4d30ba85bb5d8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6b4d2934285c9d3f0c4d30ba85bb5d8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6b4d2934285c9d3f0c4d30ba85bb5d8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6b4d2934285c9d3f0c4d30ba85bb5d8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6b4d2934285c9d3f0c4d30ba85bb5d8a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6b4d2934285c9d3f0c4d30ba85bb5d8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6b4d2934285c9d3f0c4d30ba85bb5d8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6b4d2934285c9d3f0c4d30ba85bb5d8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6b4d2934285c9d3f0c4d30ba85bb5d8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6b4d2934285c9d3f0c4d30ba85bb5d8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6b4d2934285c9d3f0c4d30ba85bb5d8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6b4d2934285c9d3f0c4d30ba85bb5d8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6b4d2934285c9d3f0c4d30ba85bb5d8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6b4d2934285c9d3f0c4d30ba85bb5d8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6b4d2934285c9d3f0c4d30ba85bb5d8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6b4d2934285c9d3f0c4d30ba85bb5d8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6b4d2934285c9d3f0c4d30ba85bb5d8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6b4d2934285c9d3f0c4d30ba85bb5d8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6b4d2934285c9d3f0c4d30ba85bb5d8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6b4d2934285c9d3f0c4d30ba85bb5d8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6b4d2934285c9d3f0c4d30ba85bb5d8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6b4d2934285c9d3f0c4d30ba85bb5d8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6b4d2934285c9d3f0c4d30ba85bb5d8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6b4d2934285c9d3f0c4d30ba85bb5d8a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6b4d2934285c9d3f0c4d30ba85bb5d8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6b4d2934285c9d3f0c4d30ba85bb5d8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6b4d2934285c9d3f0c4d30ba85bb5d8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6b4d2934285c9d3f0c4d30ba85bb5d8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6b4d2934285c9d3f0c4d30ba85bb5d8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6b4d2934285c9d3f0c4d30ba85bb5d8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6b4d2934285c9d3f0c4d30ba85bb5d8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6b4d2934285c9d3f0c4d30ba85bb5d8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6b4d2934285c9d3f0c4d30ba85bb5d8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6b4d2934285c9d3f0c4d30ba85bb5d8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6b4d2934285c9d3f0c4d30ba85bb5d8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6b4d2934285c9d3f0c4d30ba85bb5d8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6b4d2934285c9d3f0c4d30ba85bb5d8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6b4d2934285c9d3f0c4d30ba85bb5d8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6b4d2934285c9d3f0c4d30ba85bb5d8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6b4d2934285c9d3f0c4d30ba85bb5d8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6b4d2934285c9d3f0c4d30ba85bb5d8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6b4d2934285c9d3f0c4d30ba85bb5d8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6b4d2934285c9d3f0c4d30ba85bb5d8a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6b4d2934285c9d3f0c4d30ba85bb5d8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6b4d2934285c9d3f0c4d30ba85bb5d8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6b4d2934285c9d3f0c4d30ba85bb5d8a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6b4d2934285c9d3f0c4d30ba85bb5d8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6b4d2934285c9d3f0c4d30ba85bb5d8a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6b4d2934285c9d3f0c4d30ba85bb5d8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6b4d2934285c9d3f0c4d30ba85bb5d8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6b4d2934285c9d3f0c4d30ba85bb5d8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6b4d2934285c9d3f0c4d30ba85bb5d8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6b4d2934285c9d3f0c4d30ba85bb5d8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6b4d2934285c9d3f0c4d30ba85bb5d8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6b4d2934285c9d3f0c4d30ba85bb5d8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6b4d2934285c9d3f0c4d30ba85bb5d8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6b4d2934285c9d3f0c4d30ba85bb5d8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6b4d2934285c9d3f0c4d30ba85bb5d8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6b4d2934285c9d3f0c4d30ba85bb5d8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6b4d2934285c9d3f0c4d30ba85bb5d8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6b4d2934285c9d3f0c4d30ba85bb5d8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6b4d2934285c9d3f0c4d30ba85bb5d8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6b4d2934285c9d3f0c4d30ba85bb5d8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6b4d2934285c9d3f0c4d30ba85bb5d8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6b4d2934285c9d3f0c4d30ba85bb5d8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6b4d2934285c9d3f0c4d30ba85bb5d8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6b4d2934285c9d3f0c4d30ba85bb5d8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6b4d2934285c9d3f0c4d30ba85bb5d8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6b4d2934285c9d3f0c4d30ba85bb5d8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6b4d2934285c9d3f0c4d30ba85bb5d8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6b4d2934285c9d3f0c4d30ba85bb5d8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6b4d2934285c9d3f0c4d30ba85bb5d8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6b4d2934285c9d3f0c4d30ba85bb5d8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6b4d2934285c9d3f0c4d30ba85bb5d8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6b4d2934285c9d3f0c4d30ba85bb5d8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6b4d2934285c9d3f0c4d30ba85bb5d8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6b4d2934285c9d3f0c4d30ba85bb5d8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6b4d2934285c9d3f0c4d30ba85bb5d8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6b4d2934285c9d3f0c4d30ba85bb5d8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6b4d2934285c9d3f0c4d30ba85bb5d8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6b4d2934285c9d3f0c4d30ba85bb5d8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6b4d2934285c9d3f0c4d30ba85bb5d8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6b4d2934285c9d3f0c4d30ba85bb5d8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6b4d2934285c9d3f0c4d30ba85bb5d8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