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781346760590fe434aa1f74258db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d781346760590fe434aa1f74258dba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d781346760590fe434aa1f74258dba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d781346760590fe434aa1f74258dba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d781346760590fe434aa1f74258dba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d781346760590fe434aa1f74258dba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d781346760590fe434aa1f74258dba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d781346760590fe434aa1f74258dba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d781346760590fe434aa1f74258dba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d781346760590fe434aa1f74258dba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d781346760590fe434aa1f74258dba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d781346760590fe434aa1f74258dba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d781346760590fe434aa1f74258dba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d781346760590fe434aa1f74258dba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d781346760590fe434aa1f74258dba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d781346760590fe434aa1f74258dba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d781346760590fe434aa1f74258dba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d781346760590fe434aa1f74258dba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d781346760590fe434aa1f74258dba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d781346760590fe434aa1f74258dba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d781346760590fe434aa1f74258dba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d781346760590fe434aa1f74258dba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d781346760590fe434aa1f74258dba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d781346760590fe434aa1f74258dba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d781346760590fe434aa1f74258dba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d781346760590fe434aa1f74258dba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d781346760590fe434aa1f74258dba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d781346760590fe434aa1f74258dba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d781346760590fe434aa1f74258dba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d781346760590fe434aa1f74258dba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d781346760590fe434aa1f74258dba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d781346760590fe434aa1f74258dba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d781346760590fe434aa1f74258dba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d781346760590fe434aa1f74258dba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d781346760590fe434aa1f74258dba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d781346760590fe434aa1f74258dba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d781346760590fe434aa1f74258dba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d781346760590fe434aa1f74258dba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d781346760590fe434aa1f74258dba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d781346760590fe434aa1f74258dba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4d781346760590fe434aa1f74258dbaf_unpacked.apicalls.html#sub_47E012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d781346760590fe434aa1f74258dba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d781346760590fe434aa1f74258dba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d781346760590fe434aa1f74258dba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d781346760590fe434aa1f74258dba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781346760590fe434aa1f74258dba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d781346760590fe434aa1f74258dba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d781346760590fe434aa1f74258dba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d781346760590fe434aa1f74258dba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d781346760590fe434aa1f74258dba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d781346760590fe434aa1f74258dba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d781346760590fe434aa1f74258dba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d781346760590fe434aa1f74258dba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d781346760590fe434aa1f74258dba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d781346760590fe434aa1f74258dba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d781346760590fe434aa1f74258dba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d781346760590fe434aa1f74258dba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d781346760590fe434aa1f74258dba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d781346760590fe434aa1f74258dba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d781346760590fe434aa1f74258dba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d781346760590fe434aa1f74258dba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d781346760590fe434aa1f74258dba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d781346760590fe434aa1f74258dba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d781346760590fe434aa1f74258dba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d781346760590fe434aa1f74258dba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d781346760590fe434aa1f74258dba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d781346760590fe434aa1f74258dba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d781346760590fe434aa1f74258dba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d781346760590fe434aa1f74258dba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d781346760590fe434aa1f74258dbaf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d781346760590fe434aa1f74258dba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d781346760590fe434aa1f74258dba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d781346760590fe434aa1f74258dba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d781346760590fe434aa1f74258dba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d781346760590fe434aa1f74258dba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d781346760590fe434aa1f74258dba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d781346760590fe434aa1f74258dba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d781346760590fe434aa1f74258dba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d781346760590fe434aa1f74258dba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d781346760590fe434aa1f74258dba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d781346760590fe434aa1f74258dba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d781346760590fe434aa1f74258dba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d781346760590fe434aa1f74258dba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d781346760590fe434aa1f74258dba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d781346760590fe434aa1f74258dba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d781346760590fe434aa1f74258dba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d781346760590fe434aa1f74258dba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d781346760590fe434aa1f74258dba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d781346760590fe434aa1f74258dba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d781346760590fe434aa1f74258dba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d781346760590fe434aa1f74258dba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d781346760590fe434aa1f74258dba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d781346760590fe434aa1f74258dba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d781346760590fe434aa1f74258dba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d781346760590fe434aa1f74258dba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d781346760590fe434aa1f74258dba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d781346760590fe434aa1f74258dba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d781346760590fe434aa1f74258dba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d781346760590fe434aa1f74258dba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d781346760590fe434aa1f74258dba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d781346760590fe434aa1f74258dba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d781346760590fe434aa1f74258dba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d781346760590fe434aa1f74258dba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d781346760590fe434aa1f74258dba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d781346760590fe434aa1f74258dba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d781346760590fe434aa1f74258dba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d781346760590fe434aa1f74258dba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d781346760590fe434aa1f74258dba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d781346760590fe434aa1f74258dba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d781346760590fe434aa1f74258dba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d781346760590fe434aa1f74258dba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d781346760590fe434aa1f74258dba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d781346760590fe434aa1f74258dba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d781346760590fe434aa1f74258dba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d781346760590fe434aa1f74258dba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d781346760590fe434aa1f74258dba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d781346760590fe434aa1f74258dba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d781346760590fe434aa1f74258dba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d781346760590fe434aa1f74258dba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d781346760590fe434aa1f74258dba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d781346760590fe434aa1f74258dba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d781346760590fe434aa1f74258dba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d781346760590fe434aa1f74258dba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d781346760590fe434aa1f74258dba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d781346760590fe434aa1f74258dba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d781346760590fe434aa1f74258dba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d781346760590fe434aa1f74258dba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d781346760590fe434aa1f74258dbaf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d781346760590fe434aa1f74258dba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d781346760590fe434aa1f74258dba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d781346760590fe434aa1f74258dba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d781346760590fe434aa1f74258dba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d781346760590fe434aa1f74258dba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d781346760590fe434aa1f74258dba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d781346760590fe434aa1f74258dba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d781346760590fe434aa1f74258dba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d781346760590fe434aa1f74258dba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d781346760590fe434aa1f74258dba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d781346760590fe434aa1f74258dba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d781346760590fe434aa1f74258dba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d781346760590fe434aa1f74258dba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d781346760590fe434aa1f74258dba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d781346760590fe434aa1f74258dba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d781346760590fe434aa1f74258dba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d781346760590fe434aa1f74258dba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d781346760590fe434aa1f74258dba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d781346760590fe434aa1f74258dba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d781346760590fe434aa1f74258dba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d781346760590fe434aa1f74258dba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d781346760590fe434aa1f74258dba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d781346760590fe434aa1f74258dba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d781346760590fe434aa1f74258dba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d781346760590fe434aa1f74258dba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d781346760590fe434aa1f74258dba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d781346760590fe434aa1f74258dba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d781346760590fe434aa1f74258dba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d781346760590fe434aa1f74258dba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d781346760590fe434aa1f74258dba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d781346760590fe434aa1f74258dba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d781346760590fe434aa1f74258dba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d781346760590fe434aa1f74258dba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d781346760590fe434aa1f74258dba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d781346760590fe434aa1f74258dba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d781346760590fe434aa1f74258dba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d781346760590fe434aa1f74258dba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d781346760590fe434aa1f74258dba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d781346760590fe434aa1f74258dba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d781346760590fe434aa1f74258dba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