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8c67ef073d0682f5c38b283449e5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f8c67ef073d0682f5c38b283449e54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f8c67ef073d0682f5c38b283449e540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