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f994858c2dc753360e2389c634415c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f994858c2dc753360e2389c634415c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f994858c2dc753360e2389c634415c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f994858c2dc753360e2389c634415c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f994858c2dc753360e2389c634415c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f994858c2dc753360e2389c634415c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f994858c2dc753360e2389c634415c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f994858c2dc753360e2389c634415c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f994858c2dc753360e2389c634415c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f994858c2dc753360e2389c634415c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f994858c2dc753360e2389c634415c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f994858c2dc753360e2389c634415c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f994858c2dc753360e2389c634415c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f994858c2dc753360e2389c634415c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f994858c2dc753360e2389c634415c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f994858c2dc753360e2389c634415c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f994858c2dc753360e2389c634415c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f994858c2dc753360e2389c634415c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f994858c2dc753360e2389c634415c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f994858c2dc753360e2389c634415c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f994858c2dc753360e2389c634415c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f994858c2dc753360e2389c634415c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f994858c2dc753360e2389c634415c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f994858c2dc753360e2389c634415c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f994858c2dc753360e2389c634415c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f994858c2dc753360e2389c634415c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f994858c2dc753360e2389c634415c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f994858c2dc753360e2389c634415c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f994858c2dc753360e2389c634415c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f994858c2dc753360e2389c634415c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f994858c2dc753360e2389c634415c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f994858c2dc753360e2389c634415c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f994858c2dc753360e2389c634415c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BC1C [URL="bf994858c2dc753360e2389c634415c8_unpacked.apicalls.html#sub_3142BC1C", label="sub_3142BC1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f994858c2dc753360e2389c634415c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f994858c2dc753360e2389c634415c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f994858c2dc753360e2389c634415c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f994858c2dc753360e2389c634415c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f994858c2dc753360e2389c634415c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f994858c2dc753360e2389c634415c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f994858c2dc753360e2389c634415c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BC1C -&gt; sub_3142BC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