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3a0c147f5055dc25b0d5f0052f3b83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13a0c147f5055dc25b0d5f0052f3b83b_unpacked.apicalls.html#sub_4282C0", fontsize="10", fillcolor=orange, label="sub_4282C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13a0c147f5055dc25b0d5f0052f3b83b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13a0c147f5055dc25b0d5f0052f3b83b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13a0c147f5055dc25b0d5f0052f3b83b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13a0c147f5055dc25b0d5f0052f3b83b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13a0c147f5055dc25b0d5f0052f3b83b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13a0c147f5055dc25b0d5f0052f3b83b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13a0c147f5055dc25b0d5f0052f3b83b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13a0c147f5055dc25b0d5f0052f3b83b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13a0c147f5055dc25b0d5f0052f3b83b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13a0c147f5055dc25b0d5f0052f3b83b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13a0c147f5055dc25b0d5f0052f3b83b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13a0c147f5055dc25b0d5f0052f3b83b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13a0c147f5055dc25b0d5f0052f3b83b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13a0c147f5055dc25b0d5f0052f3b83b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13a0c147f5055dc25b0d5f0052f3b83b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13a0c147f5055dc25b0d5f0052f3b83b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13a0c147f5055dc25b0d5f0052f3b83b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13a0c147f5055dc25b0d5f0052f3b83b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13a0c147f5055dc25b0d5f0052f3b83b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13a0c147f5055dc25b0d5f0052f3b83b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13a0c147f5055dc25b0d5f0052f3b83b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13a0c147f5055dc25b0d5f0052f3b83b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13a0c147f5055dc25b0d5f0052f3b83b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3a0c147f5055dc25b0d5f0052f3b83b_unpacked.apicalls.html#sub_outside", fontsize="10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13a0c147f5055dc25b0d5f0052f3b83b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13a0c147f5055dc25b0d5f0052f3b83b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13a0c147f5055dc25b0d5f0052f3b83b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13a0c147f5055dc25b0d5f0052f3b83b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13a0c147f5055dc25b0d5f0052f3b83b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13a0c147f5055dc25b0d5f0052f3b83b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13a0c147f5055dc25b0d5f0052f3b83b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13a0c147f5055dc25b0d5f0052f3b83b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13a0c147f5055dc25b0d5f0052f3b83b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13a0c147f5055dc25b0d5f0052f3b83b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13a0c147f5055dc25b0d5f0052f3b83b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13a0c147f5055dc25b0d5f0052f3b83b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13a0c147f5055dc25b0d5f0052f3b83b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13a0c147f5055dc25b0d5f0052f3b83b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13a0c147f5055dc25b0d5f0052f3b83b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