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0028e9e9803006210883a1037a03dd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0028e9e9803006210883a1037a03dd5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0028e9e9803006210883a1037a03dd5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0028e9e9803006210883a1037a03dd5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0028e9e9803006210883a1037a03dd5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0028e9e9803006210883a1037a03dd5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0028e9e9803006210883a1037a03dd5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0028e9e9803006210883a1037a03dd5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0028e9e9803006210883a1037a03dd5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0028e9e9803006210883a1037a03dd5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0028e9e9803006210883a1037a03dd5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0028e9e9803006210883a1037a03dd5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0028e9e9803006210883a1037a03dd5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0028e9e9803006210883a1037a03dd5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0028e9e9803006210883a1037a03dd5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0028e9e9803006210883a1037a03dd5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0028e9e9803006210883a1037a03dd5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0028e9e9803006210883a1037a03dd5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0028e9e9803006210883a1037a03dd5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0028e9e9803006210883a1037a03dd5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0028e9e9803006210883a1037a03dd5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0028e9e9803006210883a1037a03dd5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0028e9e9803006210883a1037a03dd5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0028e9e9803006210883a1037a03dd5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0028e9e9803006210883a1037a03dd5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0028e9e9803006210883a1037a03dd5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0028e9e9803006210883a1037a03dd5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0028e9e9803006210883a1037a03dd5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0028e9e9803006210883a1037a03dd5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0028e9e9803006210883a1037a03dd5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0028e9e9803006210883a1037a03dd5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0028e9e9803006210883a1037a03dd5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0028e9e9803006210883a1037a03dd5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0028e9e9803006210883a1037a03dd5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0028e9e9803006210883a1037a03dd5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0028e9e9803006210883a1037a03dd5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0028e9e9803006210883a1037a03dd5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0028e9e9803006210883a1037a03dd5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0028e9e9803006210883a1037a03dd5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0028e9e9803006210883a1037a03dd5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