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0451c235c9106fbe1506cc905bb925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c0451c235c9106fbe1506cc905bb925f_unpacked.apicalls.html#sub_310011FB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c0451c235c9106fbe1506cc905bb925f_unpacked.apicalls.html#sub_31002A44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c0451c235c9106fbe1506cc905bb925f_unpacked.apicalls.html#sub_31001A5A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c0451c235c9106fbe1506cc905bb925f_unpacked.apicalls.html#sub_3100202D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c0451c235c9106fbe1506cc905bb925f_unpacked.apicalls.html#sub_31002476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c0451c235c9106fbe1506cc905bb925f_unpacked.apicalls.html#sub_31002264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c0451c235c9106fbe1506cc905bb925f_unpacked.apicalls.html#sub_310020F4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c0451c235c9106fbe1506cc905bb925f_unpacked.apicalls.html#sub_31002542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c0451c235c9106fbe1506cc905bb925f_unpacked.apicalls.html#sub_31001A04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c0451c235c9106fbe1506cc905bb925f_unpacked.apicalls.html#sub_310023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c0451c235c9106fbe1506cc905bb925f_unpacked.apicalls.html#sub_310017C9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c0451c235c9106fbe1506cc905bb925f_unpacked.apicalls.html#sub_31001ADF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c0451c235c9106fbe1506cc905bb925f_unpacked.apicalls.html#sub_310019D4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c0451c235c9106fbe1506cc905bb925f_unpacked.apicalls.html#sub_31001C18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c0451c235c9106fbe1506cc905bb925f_unpacked.apicalls.html#sub_310026A6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c0451c235c9106fbe1506cc905bb925f_unpacked.apicalls.html#sub_31001851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c0451c235c9106fbe1506cc905bb925f_unpacked.apicalls.html#sub_31001999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c0451c235c9106fbe1506cc905bb925f_unpacked.apicalls.html#sub_31001AAF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c0451c235c9106fbe1506cc905bb925f_unpacked.apicalls.html#sub_31001DF2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c0451c235c9106fbe1506cc905bb925f_unpacked.apicalls.html#sub_31001A99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c0451c235c9106fbe1506cc905bb925f_unpacked.apicalls.html#sub_3100222F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c0451c235c9106fbe1506cc905bb925f_unpacked.apicalls.html#sub_31001262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c0451c235c9106fbe1506cc905bb925f_unpacked.apicalls.html#sub_31001E06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c0451c235c9106fbe1506cc905bb925f_unpacked.apicalls.html#sub_310019B3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c0451c235c9106fbe1506cc905bb925f_unpacked.apicalls.html#sub_31001D5C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c0451c235c9106fbe1506cc905bb925f_unpacked.apicalls.html#sub_3100281C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c0451c235c9106fbe1506cc905bb925f_unpacked.apicalls.html#sub_31001F41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c0451c235c9106fbe1506cc905bb925f_unpacked.apicalls.html#sub_31002694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c0451c235c9106fbe1506cc905bb925f_unpacked.apicalls.html#sub_3100195C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c0451c235c9106fbe1506cc905bb925f_unpacked.apicalls.html#sub_310011DF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c0451c235c9106fbe1506cc905bb925f_unpacked.apicalls.html#sub_3100119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c0451c235c9106fbe1506cc905bb925f_unpacked.apicalls.html#sub_31002928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c0451c235c9106fbe1506cc905bb925f_unpacked.apicalls.html#sub_3100198A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c0451c235c9106fbe1506cc905bb925f_unpacked.apicalls.html#sub_3100268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0451c235c9106fbe1506cc905bb925f_unpacked.apicalls.html#sub_outside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c0451c235c9106fbe1506cc905bb925f_unpacked.apicalls.html#sub_31001AC9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c0451c235c9106fbe1506cc905bb925f_unpacked.apicalls.html#sub_31001FA5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c0451c235c9106fbe1506cc905bb925f_unpacked.apicalls.html#sub_310022BD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