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15980c926222ab0f04972c2bc60c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c15980c926222ab0f04972c2bc60cd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c15980c926222ab0f04972c2bc60cd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c15980c926222ab0f04972c2bc60cd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c15980c926222ab0f04972c2bc60cd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c15980c926222ab0f04972c2bc60cd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c15980c926222ab0f04972c2bc60cd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c15980c926222ab0f04972c2bc60cd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c15980c926222ab0f04972c2bc60cd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c15980c926222ab0f04972c2bc60cd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c15980c926222ab0f04972c2bc60cd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c15980c926222ab0f04972c2bc60cd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c15980c926222ab0f04972c2bc60cd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c15980c926222ab0f04972c2bc60cd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c15980c926222ab0f04972c2bc60cd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c15980c926222ab0f04972c2bc60cd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c15980c926222ab0f04972c2bc60cd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c15980c926222ab0f04972c2bc60cd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c15980c926222ab0f04972c2bc60cd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c15980c926222ab0f04972c2bc60cd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c15980c926222ab0f04972c2bc60cd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c15980c926222ab0f04972c2bc60cd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c15980c926222ab0f04972c2bc60cd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c15980c926222ab0f04972c2bc60cd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c15980c926222ab0f04972c2bc60cd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c15980c926222ab0f04972c2bc60cd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c15980c926222ab0f04972c2bc60cd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c15980c926222ab0f04972c2bc60cd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c15980c926222ab0f04972c2bc60cd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c15980c926222ab0f04972c2bc60cd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c15980c926222ab0f04972c2bc60cd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c15980c926222ab0f04972c2bc60cd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c15980c926222ab0f04972c2bc60cd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c15980c926222ab0f04972c2bc60cd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c15980c926222ab0f04972c2bc60cd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c15980c926222ab0f04972c2bc60cd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15980c926222ab0f04972c2bc60cd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c15980c926222ab0f04972c2bc60cd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c15980c926222ab0f04972c2bc60cd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c15980c926222ab0f04972c2bc60cd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