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9f9068010f836838f39074a445be44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49f9068010f836838f39074a445be44e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49f9068010f836838f39074a445be44e_unpacked.apicalls.html#sub_40DFE2", fillcolor=tan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[URL="49f9068010f836838f39074a445be44e_unpacked.apicalls.html#sub_40E0D0", fillcolor=lightblue, label="sub_40E0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-&gt; sub_40D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