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947bf5ecae4c50b3a234c3b9f40f8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31C [URL="c0947bf5ecae4c50b3a234c3b9f40f84_unpacked.apicalls.html#sub_1000731C", fillcolor=tan, label="sub_1000731C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20C [URL="c0947bf5ecae4c50b3a234c3b9f40f84_unpacked.apicalls.html#sub_1000820C", label="sub_1000820C\nDebugging (4)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AC [URL="c0947bf5ecae4c50b3a234c3b9f40f84_unpacked.apicalls.html#sub_100011AC", fillcolor=tan, label="sub_100011A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594 [URL="c0947bf5ecae4c50b3a234c3b9f40f84_unpacked.apicalls.html#sub_10002594", fillcolor=lightblue, label="sub_100025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DD0 [URL="c0947bf5ecae4c50b3a234c3b9f40f84_unpacked.apicalls.html#sub_10007DD0", fillcolor=lightblue, label="sub_10007D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460 [URL="c0947bf5ecae4c50b3a234c3b9f40f84_unpacked.apicalls.html#sub_10004460", label="sub_1000446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6E0 [URL="c0947bf5ecae4c50b3a234c3b9f40f84_unpacked.apicalls.html#sub_100046E0", fillcolor=tan, label="sub_100046E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C08 [URL="c0947bf5ecae4c50b3a234c3b9f40f84_unpacked.apicalls.html#sub_10003C08", label="sub_10003C0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30 [URL="c0947bf5ecae4c50b3a234c3b9f40f84_unpacked.apicalls.html#sub_10003530", label="sub_1000353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4 [URL="c0947bf5ecae4c50b3a234c3b9f40f84_unpacked.apicalls.html#sub_100020B4", label="sub_100020B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BAC [URL="c0947bf5ecae4c50b3a234c3b9f40f84_unpacked.apicalls.html#sub_10006BAC", fillcolor=lightblue, label="sub_10006B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48 [URL="c0947bf5ecae4c50b3a234c3b9f40f84_unpacked.apicalls.html#sub_10001148", fillcolor=tan, label="sub_1000114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EC [URL="c0947bf5ecae4c50b3a234c3b9f40f84_unpacked.apicalls.html#sub_100042EC", fillcolor=lightblue, label="sub_100042EC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1B8 [URL="c0947bf5ecae4c50b3a234c3b9f40f84_unpacked.apicalls.html#sub_100061B8", fillcolor=tan, label="sub_100061B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4AC [URL="c0947bf5ecae4c50b3a234c3b9f40f84_unpacked.apicalls.html#sub_100044AC", label="sub_100044A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120 [URL="c0947bf5ecae4c50b3a234c3b9f40f84_unpacked.apicalls.html#sub_10008120", fillcolor=orange, label="sub_100081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C8C [URL="c0947bf5ecae4c50b3a234c3b9f40f84_unpacked.apicalls.html#sub_10003C8C", label="sub_10003C8C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E44 [URL="c0947bf5ecae4c50b3a234c3b9f40f84_unpacked.apicalls.html#sub_10003E44", label="sub_10003E4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40 [URL="c0947bf5ecae4c50b3a234c3b9f40f84_unpacked.apicalls.html#sub_10003740", fillcolor=tan, label="sub_1000374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390 [URL="c0947bf5ecae4c50b3a234c3b9f40f84_unpacked.apicalls.html#sub_10007390", label="sub_1000739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1C0 [URL="c0947bf5ecae4c50b3a234c3b9f40f84_unpacked.apicalls.html#sub_100041C0", label="sub_10004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134 [URL="c0947bf5ecae4c50b3a234c3b9f40f84_unpacked.apicalls.html#sub_10007134", fillcolor=tan, label="sub_1000713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0A8 [URL="c0947bf5ecae4c50b3a234c3b9f40f84_unpacked.apicalls.html#sub_100080A8", fillcolor=tan, label="sub_100080A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A4 [URL="c0947bf5ecae4c50b3a234c3b9f40f84_unpacked.apicalls.html#sub_100034A4", fillcolor=tan, label="sub_100034A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258 [URL="c0947bf5ecae4c50b3a234c3b9f40f84_unpacked.apicalls.html#sub_10007258", fillcolor=tan, label="sub_1000725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B4 [URL="c0947bf5ecae4c50b3a234c3b9f40f84_unpacked.apicalls.html#sub_100013B4", label="sub_100013B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08 [URL="c0947bf5ecae4c50b3a234c3b9f40f84_unpacked.apicalls.html#sub_10007408", label="sub_10007408\nNational Language Support (1)\nString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FC [URL="c0947bf5ecae4c50b3a234c3b9f40f84_unpacked.apicalls.html#sub_100018FC", fillcolor=tan, label="sub_100018F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CD8 [URL="c0947bf5ecae4c50b3a234c3b9f40f84_unpacked.apicalls.html#sub_10006CD8", fillcolor=lightblue, label="sub_10006C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7C [URL="c0947bf5ecae4c50b3a234c3b9f40f84_unpacked.apicalls.html#sub_1000757C", label="sub_1000757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18 [URL="c0947bf5ecae4c50b3a234c3b9f40f84_unpacked.apicalls.html#sub_10004218", fillcolor=tan, label="sub_1000421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558 [URL="c0947bf5ecae4c50b3a234c3b9f40f84_unpacked.apicalls.html#sub_10008558", fillcolor=tan, label="sub_10008558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E4 [URL="c0947bf5ecae4c50b3a234c3b9f40f84_unpacked.apicalls.html#sub_100014E4", fillcolor=tan, label="sub_100014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78 [URL="c0947bf5ecae4c50b3a234c3b9f40f84_unpacked.apicalls.html#sub_10001578", fillcolor=tan, label="sub_100015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2C [URL="c0947bf5ecae4c50b3a234c3b9f40f84_unpacked.apicalls.html#sub_1000142C", fillcolor=tan, label="sub_1000142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440 [URL="c0947bf5ecae4c50b3a234c3b9f40f84_unpacked.apicalls.html#sub_10006440", label="sub_1000644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204 [URL="c0947bf5ecae4c50b3a234c3b9f40f84_unpacked.apicalls.html#sub_10006204", fillcolor=tan, label="sub_100062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CBC [URL="c0947bf5ecae4c50b3a234c3b9f40f84_unpacked.apicalls.html#sub_10006CBC", fillcolor=lightblue, label="sub_10006C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B30 [URL="c0947bf5ecae4c50b3a234c3b9f40f84_unpacked.apicalls.html#sub_10002B30", fillcolor=tan, label="sub_10002B3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F0C [URL="c0947bf5ecae4c50b3a234c3b9f40f84_unpacked.apicalls.html#sub_10007F0C", fillcolor=tan, label="sub_10007F0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[URL="c0947bf5ecae4c50b3a234c3b9f40f84_unpacked.apicalls.html#sub_10001F24", label="sub_10001F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638 [URL="c0947bf5ecae4c50b3a234c3b9f40f84_unpacked.apicalls.html#sub_10005638", fillcolor=orange, label="sub_1000563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1C [URL="c0947bf5ecae4c50b3a234c3b9f40f84_unpacked.apicalls.html#sub_10002F1C", fillcolor=lightblue, label="sub_10002F1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408 [URL="c0947bf5ecae4c50b3a234c3b9f40f84_unpacked.apicalls.html#sub_10004408", fillcolor=tan, label="sub_100044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D88 [URL="c0947bf5ecae4c50b3a234c3b9f40f84_unpacked.apicalls.html#sub_10006D88", label="sub_10006D88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268 [URL="c0947bf5ecae4c50b3a234c3b9f40f84_unpacked.apicalls.html#sub_10006268", label="sub_100062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8C [URL="c0947bf5ecae4c50b3a234c3b9f40f84_unpacked.apicalls.html#sub_1000428C", fillcolor=lightblue, label="sub_100042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41C [URL="c0947bf5ecae4c50b3a234c3b9f40f84_unpacked.apicalls.html#sub_1000441C", label="sub_100044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914 [URL="c0947bf5ecae4c50b3a234c3b9f40f84_unpacked.apicalls.html#sub_10007914", fillcolor=tan, label="sub_1000791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50 [URL="c0947bf5ecae4c50b3a234c3b9f40f84_unpacked.apicalls.html#sub_10001350", label="sub_1000135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B60 [URL="c0947bf5ecae4c50b3a234c3b9f40f84_unpacked.apicalls.html#sub_10002B60", fillcolor=tan, label="sub_10002B6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4F0 [URL="c0947bf5ecae4c50b3a234c3b9f40f84_unpacked.apicalls.html#sub_100064F0", label="sub_100064F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947bf5ecae4c50b3a234c3b9f40f84_unpacked.apicalls.html#sub_outside", fillcolor=lightblue, label="sub_outside\nConsole (1)\nString (2)\nStructured Exception Handling (1)\nDialog Box (1)\nDynamic-Link Library (1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F54 [URL="c0947bf5ecae4c50b3a234c3b9f40f84_unpacked.apicalls.html#sub_10006F54", fillcolor=lightblue, label="sub_10006F5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38 [URL="c0947bf5ecae4c50b3a234c3b9f40f84_unpacked.apicalls.html#sub_10001838", fillcolor=tan, label="sub_10001838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[URL="c0947bf5ecae4c50b3a234c3b9f40f84_unpacked.apicalls.html#sub_10002434", fillcolor=lightblue, label="sub_1000243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C78 [URL="c0947bf5ecae4c50b3a234c3b9f40f84_unpacked.apicalls.html#sub_10003C78", fillcolor=tan, label="sub_10003C7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4A8 [URL="c0947bf5ecae4c50b3a234c3b9f40f84_unpacked.apicalls.html#sub_100084A8", fillcolor=tan, label="sub_100084A8\nFile Management (1)\nDirectory Management (1)\nResource (4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20C -&gt; sub_10007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594 -&gt; sub_10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594 -&gt; sub_100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DD0 -&gt; sub_10007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DD0 -&gt; sub_10007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DD0 -&gt; sub_10007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DD0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460 -&gt; sub_10004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C08 -&gt; sub_100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30 -&gt; sub_100034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30 -&gt; sub_10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4 -&gt; sub_10001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4 -&gt; sub_1000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4 -&gt; sub_10001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4 -&gt; sub_10001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4 -&gt; sub_10002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BAC -&gt; sub_10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BAC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EC -&gt; sub_1000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EC -&gt; sub_10002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EC -&gt; sub_10001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EC -&gt; sub_10004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4AC -&gt; sub_10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C8C -&gt; sub_10003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E44 -&gt; sub_10003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390 -&gt; sub_10007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1C0 -&gt; sub_10003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B4 -&gt; sub_10001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08 -&gt; sub_10007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CD8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7C -&gt; sub_10007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7C -&gt; sub_10006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7C -&gt; sub_10006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7C -&gt; sub_10006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7C -&gt; sub_10006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7C -&gt; sub_10006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440 -&gt; sub_10006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CBC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-&gt; sub_10001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-&gt; sub_1000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-&gt; sub_10001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-&gt; sub_10001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-&gt; sub_10002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-&gt; sub_10001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24 -&gt; sub_1000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1C -&gt; sub_10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D88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268 -&gt; sub_10006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268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8C -&gt; sub_10001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28C -&gt; sub_10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41C -&gt; sub_10004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50 -&gt; sub_10001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4F0 -&gt; sub_10006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4F0 -&gt; sub_10007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8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8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8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8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F54 -&gt; sub_10006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F54 -&gt; sub_100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1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1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2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1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1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1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34 -&gt; sub_10001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