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956c7ddea5d4e2797cd262a2f338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4 [URL="c0956c7ddea5d4e2797cd262a2f33826_unpacked.apicalls.html#sub_10001304", label="sub_1000130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28 [URL="c0956c7ddea5d4e2797cd262a2f33826_unpacked.apicalls.html#sub_10003628", label="sub_100036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4 [URL="c0956c7ddea5d4e2797cd262a2f33826_unpacked.apicalls.html#sub_10001434", fillcolor=tan, label="sub_1000143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[URL="c0956c7ddea5d4e2797cd262a2f33826_unpacked.apicalls.html#sub_10001E74", label="sub_10001E7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58C [URL="c0956c7ddea5d4e2797cd262a2f33826_unpacked.apicalls.html#sub_1000258C", fillcolor=tan, label="sub_1000258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678 [URL="c0956c7ddea5d4e2797cd262a2f33826_unpacked.apicalls.html#sub_10002678", label="sub_1000267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90 [URL="c0956c7ddea5d4e2797cd262a2f33826_unpacked.apicalls.html#sub_10007590", fillcolor=tan, label="sub_10007590\nDynamic-Link Library (1)\nResour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D0 [URL="c0956c7ddea5d4e2797cd262a2f33826_unpacked.apicalls.html#sub_100035D0", fillcolor=tan, label="sub_100035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[URL="c0956c7ddea5d4e2797cd262a2f33826_unpacked.apicalls.html#sub_10002004", label="sub_1000200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98 [URL="c0956c7ddea5d4e2797cd262a2f33826_unpacked.apicalls.html#sub_10001098", fillcolor=tan, label="sub_100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D4 [URL="c0956c7ddea5d4e2797cd262a2f33826_unpacked.apicalls.html#sub_10002FD4", label="sub_10002FD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E4 [URL="c0956c7ddea5d4e2797cd262a2f33826_unpacked.apicalls.html#sub_100035E4", label="sub_100035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7C [URL="c0956c7ddea5d4e2797cd262a2f33826_unpacked.apicalls.html#sub_1000137C", fillcolor=tan, label="sub_100013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2F4 [URL="c0956c7ddea5d4e2797cd262a2f33826_unpacked.apicalls.html#sub_100072F4", label="sub_100072F4\nDebugging (4)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48 [URL="c0956c7ddea5d4e2797cd262a2f33826_unpacked.apicalls.html#sub_10002F48", fillcolor=tan, label="sub_10002F48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788 [URL="c0956c7ddea5d4e2797cd262a2f33826_unpacked.apicalls.html#sub_10001788", fillcolor=tan, label="sub_10001788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FC [URL="c0956c7ddea5d4e2797cd262a2f33826_unpacked.apicalls.html#sub_100010FC", fillcolor=tan, label="sub_100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A0 [URL="c0956c7ddea5d4e2797cd262a2f33826_unpacked.apicalls.html#sub_100012A0", label="sub_100012A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8B0 [URL="c0956c7ddea5d4e2797cd262a2f33826_unpacked.apicalls.html#sub_100038B0", fillcolor=tan, label="sub_100038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C8 [URL="c0956c7ddea5d4e2797cd262a2f33826_unpacked.apicalls.html#sub_100014C8", fillcolor=tan, label="sub_100014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84 [URL="c0956c7ddea5d4e2797cd262a2f33826_unpacked.apicalls.html#sub_10002384", fillcolor=lightblue, label="sub_1000238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74 [URL="c0956c7ddea5d4e2797cd262a2f33826_unpacked.apicalls.html#sub_10003674", label="sub_100036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D4 [URL="c0956c7ddea5d4e2797cd262a2f33826_unpacked.apicalls.html#sub_100075D4", fillcolor=tan, label="sub_100075D4\nDynamic-Link Library (1)\nResour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6B8 [URL="c0956c7ddea5d4e2797cd262a2f33826_unpacked.apicalls.html#sub_100076B8", fillcolor=tan, label="sub_100076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868 [URL="c0956c7ddea5d4e2797cd262a2f33826_unpacked.apicalls.html#sub_10002868", fillcolor=tan, label="sub_1000286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E0 [URL="c0956c7ddea5d4e2797cd262a2f33826_unpacked.apicalls.html#sub_100033E0", fillcolor=tan, label="sub_100033E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E0 [URL="c0956c7ddea5d4e2797cd262a2f33826_unpacked.apicalls.html#sub_100037E0", fillcolor=tan, label="sub_100037E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758 [URL="c0956c7ddea5d4e2797cd262a2f33826_unpacked.apicalls.html#sub_10007758", label="sub_100077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4C [URL="c0956c7ddea5d4e2797cd262a2f33826_unpacked.apicalls.html#sub_1000184C", fillcolor=tan, label="sub_1000184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838 [URL="c0956c7ddea5d4e2797cd262a2f33826_unpacked.apicalls.html#sub_10002838", fillcolor=tan, label="sub_1000283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956c7ddea5d4e2797cd262a2f33826_unpacked.apicalls.html#sub_outside", fillcolor=lightblue, label="sub_outside\nNational Language Support (1)\nProcess and Thread (2)\nStructured Exception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4 -&gt; sub_100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28 -&gt; sub_10003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-&gt; sub_10001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-&gt; sub_1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-&gt; sub_10002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678 -&gt; sub_10002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2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D4 -&gt; sub_100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D4 -&gt; sub_10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E4 -&gt; sub_10003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2F4 -&gt; sub_10002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A0 -&gt; sub_100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84 -&gt; sub_10001E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84 -&gt; sub_10001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74 -&gt; sub_10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758 -&gt; sub_10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F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