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0eb2316e5d1855af0865f08c8410fe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