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0f3d5a668661938920e63edb68ebbf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c0f3d5a668661938920e63edb68ebbf5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c0f3d5a668661938920e63edb68ebbf5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