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10240a12966762609d8b4a8e7da24a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c10240a12966762609d8b4a8e7da24a7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c10240a12966762609d8b4a8e7da24a7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c10240a12966762609d8b4a8e7da24a7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c10240a12966762609d8b4a8e7da24a7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c10240a12966762609d8b4a8e7da24a7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c10240a12966762609d8b4a8e7da24a7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c10240a12966762609d8b4a8e7da24a7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c10240a12966762609d8b4a8e7da24a7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c10240a12966762609d8b4a8e7da24a7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c10240a12966762609d8b4a8e7da24a7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c10240a12966762609d8b4a8e7da24a7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c10240a12966762609d8b4a8e7da24a7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c10240a12966762609d8b4a8e7da24a7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c10240a12966762609d8b4a8e7da24a7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c10240a12966762609d8b4a8e7da24a7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c10240a12966762609d8b4a8e7da24a7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c10240a12966762609d8b4a8e7da24a7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c10240a12966762609d8b4a8e7da24a7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c10240a12966762609d8b4a8e7da24a7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c10240a12966762609d8b4a8e7da24a7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c10240a12966762609d8b4a8e7da24a7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c10240a12966762609d8b4a8e7da24a7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c10240a12966762609d8b4a8e7da24a7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c10240a12966762609d8b4a8e7da24a7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c10240a12966762609d8b4a8e7da24a7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c10240a12966762609d8b4a8e7da24a7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c10240a12966762609d8b4a8e7da24a7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c10240a12966762609d8b4a8e7da24a7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c10240a12966762609d8b4a8e7da24a7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c10240a12966762609d8b4a8e7da24a7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c10240a12966762609d8b4a8e7da24a7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c10240a12966762609d8b4a8e7da24a7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c10240a12966762609d8b4a8e7da24a7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c10240a12966762609d8b4a8e7da24a7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c10240a12966762609d8b4a8e7da24a7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c10240a12966762609d8b4a8e7da24a7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c10240a12966762609d8b4a8e7da24a7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c10240a12966762609d8b4a8e7da24a7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c10240a12966762609d8b4a8e7da24a7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7E012 [URL="c10240a12966762609d8b4a8e7da24a7_unpacked.apicalls.html#sub_47E012", fillcolor=orange, label="sub_47E01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c10240a12966762609d8b4a8e7da24a7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c10240a12966762609d8b4a8e7da24a7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c10240a12966762609d8b4a8e7da24a7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c10240a12966762609d8b4a8e7da24a7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10240a12966762609d8b4a8e7da24a7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c10240a12966762609d8b4a8e7da24a7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c10240a12966762609d8b4a8e7da24a7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c10240a12966762609d8b4a8e7da24a7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c10240a12966762609d8b4a8e7da24a7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c10240a12966762609d8b4a8e7da24a7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c10240a12966762609d8b4a8e7da24a7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c10240a12966762609d8b4a8e7da24a7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c10240a12966762609d8b4a8e7da24a7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c10240a12966762609d8b4a8e7da24a7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c10240a12966762609d8b4a8e7da24a7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c10240a12966762609d8b4a8e7da24a7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c10240a12966762609d8b4a8e7da24a7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c10240a12966762609d8b4a8e7da24a7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c10240a12966762609d8b4a8e7da24a7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c10240a12966762609d8b4a8e7da24a7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c10240a12966762609d8b4a8e7da24a7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c10240a12966762609d8b4a8e7da24a7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c10240a12966762609d8b4a8e7da24a7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c10240a12966762609d8b4a8e7da24a7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c10240a12966762609d8b4a8e7da24a7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c10240a12966762609d8b4a8e7da24a7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c10240a12966762609d8b4a8e7da24a7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c10240a12966762609d8b4a8e7da24a7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c10240a12966762609d8b4a8e7da24a7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c10240a12966762609d8b4a8e7da24a7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c10240a12966762609d8b4a8e7da24a7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c10240a12966762609d8b4a8e7da24a7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c10240a12966762609d8b4a8e7da24a7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c10240a12966762609d8b4a8e7da24a7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c10240a12966762609d8b4a8e7da24a7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c10240a12966762609d8b4a8e7da24a7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c10240a12966762609d8b4a8e7da24a7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c10240a12966762609d8b4a8e7da24a7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c10240a12966762609d8b4a8e7da24a7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c10240a12966762609d8b4a8e7da24a7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c10240a12966762609d8b4a8e7da24a7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c10240a12966762609d8b4a8e7da24a7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c10240a12966762609d8b4a8e7da24a7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c10240a12966762609d8b4a8e7da24a7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c10240a12966762609d8b4a8e7da24a7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c10240a12966762609d8b4a8e7da24a7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c10240a12966762609d8b4a8e7da24a7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c10240a12966762609d8b4a8e7da24a7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c10240a12966762609d8b4a8e7da24a7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c10240a12966762609d8b4a8e7da24a7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c10240a12966762609d8b4a8e7da24a7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c10240a12966762609d8b4a8e7da24a7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c10240a12966762609d8b4a8e7da24a7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c10240a12966762609d8b4a8e7da24a7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c10240a12966762609d8b4a8e7da24a7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c10240a12966762609d8b4a8e7da24a7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c10240a12966762609d8b4a8e7da24a7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c10240a12966762609d8b4a8e7da24a7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c10240a12966762609d8b4a8e7da24a7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c10240a12966762609d8b4a8e7da24a7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c10240a12966762609d8b4a8e7da24a7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c10240a12966762609d8b4a8e7da24a7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c10240a12966762609d8b4a8e7da24a7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c10240a12966762609d8b4a8e7da24a7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c10240a12966762609d8b4a8e7da24a7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c10240a12966762609d8b4a8e7da24a7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c10240a12966762609d8b4a8e7da24a7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c10240a12966762609d8b4a8e7da24a7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c10240a12966762609d8b4a8e7da24a7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c10240a12966762609d8b4a8e7da24a7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c10240a12966762609d8b4a8e7da24a7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c10240a12966762609d8b4a8e7da24a7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c10240a12966762609d8b4a8e7da24a7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c10240a12966762609d8b4a8e7da24a7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c10240a12966762609d8b4a8e7da24a7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c10240a12966762609d8b4a8e7da24a7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c10240a12966762609d8b4a8e7da24a7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c10240a12966762609d8b4a8e7da24a7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c10240a12966762609d8b4a8e7da24a7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c10240a12966762609d8b4a8e7da24a7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c10240a12966762609d8b4a8e7da24a7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c10240a12966762609d8b4a8e7da24a7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c10240a12966762609d8b4a8e7da24a7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c10240a12966762609d8b4a8e7da24a7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c10240a12966762609d8b4a8e7da24a7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c10240a12966762609d8b4a8e7da24a7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c10240a12966762609d8b4a8e7da24a7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c10240a12966762609d8b4a8e7da24a7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c10240a12966762609d8b4a8e7da24a7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c10240a12966762609d8b4a8e7da24a7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c10240a12966762609d8b4a8e7da24a7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c10240a12966762609d8b4a8e7da24a7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c10240a12966762609d8b4a8e7da24a7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c10240a12966762609d8b4a8e7da24a7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c10240a12966762609d8b4a8e7da24a7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c10240a12966762609d8b4a8e7da24a7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c10240a12966762609d8b4a8e7da24a7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c10240a12966762609d8b4a8e7da24a7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c10240a12966762609d8b4a8e7da24a7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c10240a12966762609d8b4a8e7da24a7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c10240a12966762609d8b4a8e7da24a7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c10240a12966762609d8b4a8e7da24a7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c10240a12966762609d8b4a8e7da24a7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c10240a12966762609d8b4a8e7da24a7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c10240a12966762609d8b4a8e7da24a7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c10240a12966762609d8b4a8e7da24a7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c10240a12966762609d8b4a8e7da24a7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c10240a12966762609d8b4a8e7da24a7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c10240a12966762609d8b4a8e7da24a7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c10240a12966762609d8b4a8e7da24a7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c10240a12966762609d8b4a8e7da24a7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c10240a12966762609d8b4a8e7da24a7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c10240a12966762609d8b4a8e7da24a7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c10240a12966762609d8b4a8e7da24a7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c10240a12966762609d8b4a8e7da24a7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c10240a12966762609d8b4a8e7da24a7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c10240a12966762609d8b4a8e7da24a7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c10240a12966762609d8b4a8e7da24a7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c10240a12966762609d8b4a8e7da24a7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c10240a12966762609d8b4a8e7da24a7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c10240a12966762609d8b4a8e7da24a7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c10240a12966762609d8b4a8e7da24a7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c10240a12966762609d8b4a8e7da24a7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c10240a12966762609d8b4a8e7da24a7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c10240a12966762609d8b4a8e7da24a7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c10240a12966762609d8b4a8e7da24a7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c10240a12966762609d8b4a8e7da24a7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c10240a12966762609d8b4a8e7da24a7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