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cb0c3dc466949341e7beb8f3f9d398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4cb0c3dc466949341e7beb8f3f9d398a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4cb0c3dc466949341e7beb8f3f9d398a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