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60e6e91d092baee5e3d89da21a2d1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460e6e91d092baee5e3d89da21a2d18b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460e6e91d092baee5e3d89da21a2d18b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