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1bf8e82b1b829a043b4c6fb77aef6a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c1bf8e82b1b829a043b4c6fb77aef6a8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c1bf8e82b1b829a043b4c6fb77aef6a8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