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1c0872b3b54463f2e8db26a4aad851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c1c0872b3b54463f2e8db26a4aad851a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c1c0872b3b54463f2e8db26a4aad851a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c1c0872b3b54463f2e8db26a4aad851a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c1c0872b3b54463f2e8db26a4aad851a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c1c0872b3b54463f2e8db26a4aad851a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c1c0872b3b54463f2e8db26a4aad851a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c1c0872b3b54463f2e8db26a4aad851a_unpacked.apicalls.html#sub_41ADD8"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c1c0872b3b54463f2e8db26a4aad851a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c1c0872b3b54463f2e8db26a4aad851a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c1c0872b3b54463f2e8db26a4aad851a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c1c0872b3b54463f2e8db26a4aad851a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CF [URL="c1c0872b3b54463f2e8db26a4aad851a_unpacked.apicalls.html#sub_41E6CF", fillcolor=tan, label="sub_41E6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c1c0872b3b54463f2e8db26a4aad851a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AC [URL="c1c0872b3b54463f2e8db26a4aad851a_unpacked.apicalls.html#sub_41D2AC", fillcolor=tan, label="sub_41D2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c1c0872b3b54463f2e8db26a4aad851a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A8 [URL="c1c0872b3b54463f2e8db26a4aad851a_unpacked.apicalls.html#sub_4232A8", fillcolor=tan, label="sub_4232A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c1c0872b3b54463f2e8db26a4aad851a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c1c0872b3b54463f2e8db26a4aad851a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c1c0872b3b54463f2e8db26a4aad851a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c1c0872b3b54463f2e8db26a4aad851a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c1c0872b3b54463f2e8db26a4aad851a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c1c0872b3b54463f2e8db26a4aad851a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74 [URL="c1c0872b3b54463f2e8db26a4aad851a_unpacked.apicalls.html#sub_41ED74", fillcolor=tan, label="sub_41ED7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c1c0872b3b54463f2e8db26a4aad851a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c1c0872b3b54463f2e8db26a4aad851a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c1c0872b3b54463f2e8db26a4aad851a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c1c0872b3b54463f2e8db26a4aad851a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c1c0872b3b54463f2e8db26a4aad851a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c1c0872b3b54463f2e8db26a4aad851a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c1c0872b3b54463f2e8db26a4aad851a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c1c0872b3b54463f2e8db26a4aad851a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c1c0872b3b54463f2e8db26a4aad851a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[URL="c1c0872b3b54463f2e8db26a4aad851a_unpacked.apicalls.html#sub_4230FB", label="sub_4230F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c1c0872b3b54463f2e8db26a4aad851a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c1c0872b3b54463f2e8db26a4aad851a_unpacked.apicalls.html#sub_41875E"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[URL="c1c0872b3b54463f2e8db26a4aad851a_unpacked.apicalls.html#sub_42423B", label="sub_4242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587 [URL="c1c0872b3b54463f2e8db26a4aad851a_unpacked.apicalls.html#sub_426587", fillcolor=tan, label="sub_42658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[URL="c1c0872b3b54463f2e8db26a4aad851a_unpacked.apicalls.html#sub_41F9BC", label="sub_41F9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c1c0872b3b54463f2e8db26a4aad851a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c1c0872b3b54463f2e8db26a4aad851a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c1c0872b3b54463f2e8db26a4aad851a_unpacked.apicalls.html#sub_415D38"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c1c0872b3b54463f2e8db26a4aad851a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c1c0872b3b54463f2e8db26a4aad851a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c1c0872b3b54463f2e8db26a4aad851a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c1c0872b3b54463f2e8db26a4aad851a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c1c0872b3b54463f2e8db26a4aad851a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c1c0872b3b54463f2e8db26a4aad851a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c1c0872b3b54463f2e8db26a4aad851a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c1c0872b3b54463f2e8db26a4aad851a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[URL="c1c0872b3b54463f2e8db26a4aad851a_unpacked.apicalls.html#sub_41E1D3", fillcolor=lightblue, label="sub_41E1D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FB9 [URL="c1c0872b3b54463f2e8db26a4aad851a_unpacked.apicalls.html#sub_423FB9", fillcolor=tan, label="sub_423FB9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1c0872b3b54463f2e8db26a4aad851a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c1c0872b3b54463f2e8db26a4aad851a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c1c0872b3b54463f2e8db26a4aad851a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[URL="c1c0872b3b54463f2e8db26a4aad851a_unpacked.apicalls.html#sub_41E2EE", label="sub_41E2E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c1c0872b3b54463f2e8db26a4aad851a_unpacked.apicalls.html#sub_419177"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c1c0872b3b54463f2e8db26a4aad851a_unpacked.apicalls.html#sub_424F80", fillcolor=tan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c1c0872b3b54463f2e8db26a4aad851a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[URL="c1c0872b3b54463f2e8db26a4aad851a_unpacked.apicalls.html#sub_4239D9", label="sub_4239D9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c1c0872b3b54463f2e8db26a4aad851a_unpacked.apicalls.html#sub_41036B"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c1c0872b3b54463f2e8db26a4aad851a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c1c0872b3b54463f2e8db26a4aad851a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[URL="c1c0872b3b54463f2e8db26a4aad851a_unpacked.apicalls.html#sub_41DA32", fillcolor=lightblue, label="sub_41DA3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36 [URL="c1c0872b3b54463f2e8db26a4aad851a_unpacked.apicalls.html#sub_426636", fillcolor=tan, label="sub_42663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c1c0872b3b54463f2e8db26a4aad851a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B8 [URL="c1c0872b3b54463f2e8db26a4aad851a_unpacked.apicalls.html#sub_424FB8", fillcolor=tan, label="sub_424F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c1c0872b3b54463f2e8db26a4aad851a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c1c0872b3b54463f2e8db26a4aad851a_unpacked.apicalls.html#sub_419AE0"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c1c0872b3b54463f2e8db26a4aad851a_unpacked.apicalls.html#sub_417990"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c1c0872b3b54463f2e8db26a4aad851a_unpacked.apicalls.html#sub_40FA3C"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c1c0872b3b54463f2e8db26a4aad851a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c1c0872b3b54463f2e8db26a4aad851a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c1c0872b3b54463f2e8db26a4aad851a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[URL="c1c0872b3b54463f2e8db26a4aad851a_unpacked.apicalls.html#sub_42378C", label="sub_4237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c1c0872b3b54463f2e8db26a4aad851a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C1 [URL="c1c0872b3b54463f2e8db26a4aad851a_unpacked.apicalls.html#sub_4268C1", fillcolor=tan, label="sub_4268C1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c1c0872b3b54463f2e8db26a4aad851a_unpacked.apicalls.html#sub_417493"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c1c0872b3b54463f2e8db26a4aad851a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c1c0872b3b54463f2e8db26a4aad851a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c1c0872b3b54463f2e8db26a4aad851a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c1c0872b3b54463f2e8db26a4aad851a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c1c0872b3b54463f2e8db26a4aad851a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c1c0872b3b54463f2e8db26a4aad851a_unpacked.apicalls.html#sub_40C92C", fillcolor=lightblu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0 [URL="c1c0872b3b54463f2e8db26a4aad851a_unpacked.apicalls.html#sub_41D550", fillcolor=orange, label="sub_41D55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c1c0872b3b54463f2e8db26a4aad851a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c1c0872b3b54463f2e8db26a4aad851a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c1c0872b3b54463f2e8db26a4aad851a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c1c0872b3b54463f2e8db26a4aad851a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E7 [URL="c1c0872b3b54463f2e8db26a4aad851a_unpacked.apicalls.html#sub_4240E7", fillcolor=tan, label="sub_4240E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c1c0872b3b54463f2e8db26a4aad851a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c1c0872b3b54463f2e8db26a4aad851a_unpacked.apicalls.html#sub_41BEF3"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63 [URL="c1c0872b3b54463f2e8db26a4aad851a_unpacked.apicalls.html#sub_424663", fillcolor=tan, label="sub_4246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9 [URL="c1c0872b3b54463f2e8db26a4aad851a_unpacked.apicalls.html#sub_425029", fillcolor=tan, label="sub_42502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c1c0872b3b54463f2e8db26a4aad851a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c1c0872b3b54463f2e8db26a4aad851a_unpacked.apicalls.html#sub_418699"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c1c0872b3b54463f2e8db26a4aad851a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[URL="c1c0872b3b54463f2e8db26a4aad851a_unpacked.apicalls.html#sub_42217B", fillcolor=lightblue, label="sub_4221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c1c0872b3b54463f2e8db26a4aad851a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c1c0872b3b54463f2e8db26a4aad851a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c1c0872b3b54463f2e8db26a4aad851a_unpacked.apicalls.html#sub_409823"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[URL="c1c0872b3b54463f2e8db26a4aad851a_unpacked.apicalls.html#sub_42413E", fillcolor=lightblue, label="sub_4241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c1c0872b3b54463f2e8db26a4aad851a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c1c0872b3b54463f2e8db26a4aad851a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c1c0872b3b54463f2e8db26a4aad851a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c1c0872b3b54463f2e8db26a4aad851a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c1c0872b3b54463f2e8db26a4aad851a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c1c0872b3b54463f2e8db26a4aad851a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[URL="c1c0872b3b54463f2e8db26a4aad851a_unpacked.apicalls.html#sub_420988", label="sub_42098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c1c0872b3b54463f2e8db26a4aad851a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c1c0872b3b54463f2e8db26a4aad851a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c1c0872b3b54463f2e8db26a4aad851a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25 [URL="c1c0872b3b54463f2e8db26a4aad851a_unpacked.apicalls.html#sub_41EE25", fillcolor=tan, label="sub_41EE2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c1c0872b3b54463f2e8db26a4aad851a_unpacked.apicalls.html#sub_4190A5"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c1c0872b3b54463f2e8db26a4aad851a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c1c0872b3b54463f2e8db26a4aad851a_unpacked.apicalls.html#sub_417B76"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c1c0872b3b54463f2e8db26a4aad851a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c1c0872b3b54463f2e8db26a4aad851a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c1c0872b3b54463f2e8db26a4aad851a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c1c0872b3b54463f2e8db26a4aad851a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[URL="c1c0872b3b54463f2e8db26a4aad851a_unpacked.apicalls.html#sub_420749", label="sub_42074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c1c0872b3b54463f2e8db26a4aad851a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[URL="c1c0872b3b54463f2e8db26a4aad851a_unpacked.apicalls.html#sub_4251BB", label="sub_4251B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c1c0872b3b54463f2e8db26a4aad851a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[URL="c1c0872b3b54463f2e8db26a4aad851a_unpacked.apicalls.html#sub_41E312", label="sub_41E31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c1c0872b3b54463f2e8db26a4aad851a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c1c0872b3b54463f2e8db26a4aad851a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c1c0872b3b54463f2e8db26a4aad851a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[URL="c1c0872b3b54463f2e8db26a4aad851a_unpacked.apicalls.html#sub_41E487", fillcolor=lightblue, label="sub_41E48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c1c0872b3b54463f2e8db26a4aad851a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[URL="c1c0872b3b54463f2e8db26a4aad851a_unpacked.apicalls.html#sub_41D45E", fillcolor=lightblue, label="sub_41D45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c1c0872b3b54463f2e8db26a4aad851a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c1c0872b3b54463f2e8db26a4aad851a_unpacked.apicalls.html#sub_409869"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c1c0872b3b54463f2e8db26a4aad851a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c1c0872b3b54463f2e8db26a4aad851a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9 [URL="c1c0872b3b54463f2e8db26a4aad851a_unpacked.apicalls.html#sub_422F09", fillcolor=tan, label="sub_422F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c1c0872b3b54463f2e8db26a4aad851a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B3 [URL="c1c0872b3b54463f2e8db26a4aad851a_unpacked.apicalls.html#sub_41C1B3", fillcolor=tan, label="sub_41C1B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c1c0872b3b54463f2e8db26a4aad851a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c1c0872b3b54463f2e8db26a4aad851a_unpacked.apicalls.html#sub_4177C3"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c1c0872b3b54463f2e8db26a4aad851a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c1c0872b3b54463f2e8db26a4aad851a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c1c0872b3b54463f2e8db26a4aad851a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c1c0872b3b54463f2e8db26a4aad851a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c1c0872b3b54463f2e8db26a4aad851a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c1c0872b3b54463f2e8db26a4aad851a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c1c0872b3b54463f2e8db26a4aad851a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c1c0872b3b54463f2e8db26a4aad851a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c1c0872b3b54463f2e8db26a4aad851a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c1c0872b3b54463f2e8db26a4aad851a_unpacked.apicalls.html#sub_40ADE1"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C [URL="c1c0872b3b54463f2e8db26a4aad851a_unpacked.apicalls.html#sub_42194C", fillcolor=tan, label="sub_42194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c1c0872b3b54463f2e8db26a4aad851a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c1c0872b3b54463f2e8db26a4aad851a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c1c0872b3b54463f2e8db26a4aad851a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F7 [URL="c1c0872b3b54463f2e8db26a4aad851a_unpacked.apicalls.html#sub_4234F7", fillcolor=tan, label="sub_4234F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c1c0872b3b54463f2e8db26a4aad851a_unpacked.apicalls.html#sub_41E672"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c1c0872b3b54463f2e8db26a4aad851a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c1c0872b3b54463f2e8db26a4aad851a_unpacked.apicalls.html#sub_424F9C", fillcolor=tan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c1c0872b3b54463f2e8db26a4aad851a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30 [URL="c1c0872b3b54463f2e8db26a4aad851a_unpacked.apicalls.html#sub_424030", fillcolor=tan, label="sub_42403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CB [URL="c1c0872b3b54463f2e8db26a4aad851a_unpacked.apicalls.html#sub_4246CB", fillcolor=tan, label="sub_4246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c1c0872b3b54463f2e8db26a4aad851a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c1c0872b3b54463f2e8db26a4aad851a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c1c0872b3b54463f2e8db26a4aad851a_unpacked.apicalls.html#sub_4178F9"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c1c0872b3b54463f2e8db26a4aad851a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c1c0872b3b54463f2e8db26a4aad851a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4F4 [URL="c1c0872b3b54463f2e8db26a4aad851a_unpacked.apicalls.html#sub_4244F4", fillcolor=tan, label="sub_4244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c1c0872b3b54463f2e8db26a4aad851a_unpacked.apicalls.html#sub_40AAAC", fillcolor=lightblu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c1c0872b3b54463f2e8db26a4aad851a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c1c0872b3b54463f2e8db26a4aad851a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c1c0872b3b54463f2e8db26a4aad851a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c1c0872b3b54463f2e8db26a4aad851a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c1c0872b3b54463f2e8db26a4aad851a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c1c0872b3b54463f2e8db26a4aad851a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c1c0872b3b54463f2e8db26a4aad851a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c1c0872b3b54463f2e8db26a4aad851a_unpacked.apicalls.html#sub_4250B2"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c1c0872b3b54463f2e8db26a4aad851a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c1c0872b3b54463f2e8db26a4aad851a_unpacked.apicalls.html#sub_40AA06"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c1c0872b3b54463f2e8db26a4aad851a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c1c0872b3b54463f2e8db26a4aad851a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c1c0872b3b54463f2e8db26a4aad851a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c1c0872b3b54463f2e8db26a4aad851a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[URL="c1c0872b3b54463f2e8db26a4aad851a_unpacked.apicalls.html#sub_423B0B", label="sub_423B0B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c1c0872b3b54463f2e8db26a4aad851a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c1c0872b3b54463f2e8db26a4aad851a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c1c0872b3b54463f2e8db26a4aad851a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52 [URL="c1c0872b3b54463f2e8db26a4aad851a_unpacked.apicalls.html#sub_422152", fillcolor=orange, label="sub_42215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c1c0872b3b54463f2e8db26a4aad851a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c1c0872b3b54463f2e8db26a4aad851a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c1c0872b3b54463f2e8db26a4aad851a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c1c0872b3b54463f2e8db26a4aad851a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c1c0872b3b54463f2e8db26a4aad851a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c1c0872b3b54463f2e8db26a4aad851a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c1c0872b3b54463f2e8db26a4aad851a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c1c0872b3b54463f2e8db26a4aad851a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c1c0872b3b54463f2e8db26a4aad851a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c1c0872b3b54463f2e8db26a4aad851a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c1c0872b3b54463f2e8db26a4aad851a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c1c0872b3b54463f2e8db26a4aad851a_unpacked.apicalls.html#sub_41761C"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c1c0872b3b54463f2e8db26a4aad851a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[URL="c1c0872b3b54463f2e8db26a4aad851a_unpacked.apicalls.html#sub_4262F6", fillcolor=lightblue, label="sub_4262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c1c0872b3b54463f2e8db26a4aad851a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c1c0872b3b54463f2e8db26a4aad851a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c1c0872b3b54463f2e8db26a4aad851a_unpacked.apicalls.html#sub_422EA8", fillcolor=tan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[URL="c1c0872b3b54463f2e8db26a4aad851a_unpacked.apicalls.html#sub_423DD1", label="sub_423DD1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c1c0872b3b54463f2e8db26a4aad851a_unpacked.apicalls.html#sub_418AF1"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c1c0872b3b54463f2e8db26a4aad851a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c1c0872b3b54463f2e8db26a4aad851a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c1c0872b3b54463f2e8db26a4aad851a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D4 [URL="c1c0872b3b54463f2e8db26a4aad851a_unpacked.apicalls.html#sub_41E0D4", fillcolor=tan, label="sub_41E0D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[URL="c1c0872b3b54463f2e8db26a4aad851a_unpacked.apicalls.html#sub_41D9B3", fillcolor=lightblue, label="sub_41D9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c1c0872b3b54463f2e8db26a4aad851a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c1c0872b3b54463f2e8db26a4aad851a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c1c0872b3b54463f2e8db26a4aad851a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c1c0872b3b54463f2e8db26a4aad851a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c1c0872b3b54463f2e8db26a4aad851a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0FB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3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25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23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BC -&gt; sub_422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E2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2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D3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E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D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3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0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8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B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5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13E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8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49 -&gt; sub_420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BB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2 -&gt; sub_424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4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87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1D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5E -&gt; sub_424F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24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EE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23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0B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26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F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24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DD1 -&gt; sub_425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E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3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24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1B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22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B3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24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