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1d7cc8d6dbb40a9efe3721d7e01ed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c1d7cc8d6dbb40a9efe3721d7e01ed19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c1d7cc8d6dbb40a9efe3721d7e01ed19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c1d7cc8d6dbb40a9efe3721d7e01ed19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c1d7cc8d6dbb40a9efe3721d7e01ed19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c1d7cc8d6dbb40a9efe3721d7e01ed19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c1d7cc8d6dbb40a9efe3721d7e01ed19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c1d7cc8d6dbb40a9efe3721d7e01ed19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c1d7cc8d6dbb40a9efe3721d7e01ed19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c1d7cc8d6dbb40a9efe3721d7e01ed19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c1d7cc8d6dbb40a9efe3721d7e01ed19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c1d7cc8d6dbb40a9efe3721d7e01ed19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c1d7cc8d6dbb40a9efe3721d7e01ed19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c1d7cc8d6dbb40a9efe3721d7e01ed19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c1d7cc8d6dbb40a9efe3721d7e01ed19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c1d7cc8d6dbb40a9efe3721d7e01ed19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c1d7cc8d6dbb40a9efe3721d7e01ed19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c1d7cc8d6dbb40a9efe3721d7e01ed19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c1d7cc8d6dbb40a9efe3721d7e01ed19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c1d7cc8d6dbb40a9efe3721d7e01ed19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c1d7cc8d6dbb40a9efe3721d7e01ed19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c1d7cc8d6dbb40a9efe3721d7e01ed19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c1d7cc8d6dbb40a9efe3721d7e01ed19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c1d7cc8d6dbb40a9efe3721d7e01ed19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c1d7cc8d6dbb40a9efe3721d7e01ed19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1d7cc8d6dbb40a9efe3721d7e01ed19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c1d7cc8d6dbb40a9efe3721d7e01ed19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c1d7cc8d6dbb40a9efe3721d7e01ed19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c1d7cc8d6dbb40a9efe3721d7e01ed19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c1d7cc8d6dbb40a9efe3721d7e01ed19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c1d7cc8d6dbb40a9efe3721d7e01ed19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c1d7cc8d6dbb40a9efe3721d7e01ed19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c1d7cc8d6dbb40a9efe3721d7e01ed19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c1d7cc8d6dbb40a9efe3721d7e01ed19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c1d7cc8d6dbb40a9efe3721d7e01ed19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c1d7cc8d6dbb40a9efe3721d7e01ed19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c1d7cc8d6dbb40a9efe3721d7e01ed19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c1d7cc8d6dbb40a9efe3721d7e01ed19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c1d7cc8d6dbb40a9efe3721d7e01ed19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1d7cc8d6dbb40a9efe3721d7e01ed19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c1d7cc8d6dbb40a9efe3721d7e01ed19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