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11c2b6a819555ce9ae39830e7fa7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411c2b6a819555ce9ae39830e7fa7b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411c2b6a819555ce9ae39830e7fa7b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